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.png" ContentType="image/png"/>
  <Override PartName="/word/media/image17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125.25pt;margin-top:166.9pt;width:239.95pt;height:46.45pt;mso-wrap-style:none;v-text-anchor:middle" type="_x0000_t136">
            <v:path textpathok="t"/>
            <v:textpath on="t" fitshape="t" string="Викторина&#10;для уч-ся 1  - 8 классов" style="font-family:&quot;Times New Roman&quot;;font-size:24pt"/>
            <v:fill o:detectmouseclick="t" type="solid" color2="#f0dbc1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110</wp:posOffset>
                </wp:positionH>
                <wp:positionV relativeFrom="paragraph">
                  <wp:posOffset>-579755</wp:posOffset>
                </wp:positionV>
                <wp:extent cx="7752715" cy="4947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2600" cy="4947120"/>
                          <a:chOff x="0" y="0"/>
                          <a:chExt cx="7752600" cy="49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011" r="4418" b="0"/>
                          <a:stretch/>
                        </pic:blipFill>
                        <pic:spPr>
                          <a:xfrm>
                            <a:off x="0" y="0"/>
                            <a:ext cx="7752600" cy="49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3882960"/>
                            <a:ext cx="4761720" cy="79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 Рождеством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-45.65pt;width:610.45pt;height:389.55pt" coordorigin="-986,-913" coordsize="12209,7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6;top:-913;width:12208;height:7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1018;top:5202;width:7498;height:1250;mso-wrap-style:none;v-text-anchor:middle" type="_x0000_t136">
                  <v:path textpathok="t"/>
                  <v:textpath on="t" fitshape="t" string="С Рождеством!" style="font-family:&quot;Times New Roman&quot;;font-size:12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180</wp:posOffset>
            </wp:positionH>
            <wp:positionV relativeFrom="paragraph">
              <wp:posOffset>219710</wp:posOffset>
            </wp:positionV>
            <wp:extent cx="718820" cy="759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19685</wp:posOffset>
                </wp:positionV>
                <wp:extent cx="7228205" cy="64065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6406560"/>
                          <a:chOff x="0" y="0"/>
                          <a:chExt cx="7228080" cy="6406560"/>
                        </a:xfrm>
                      </wpg:grpSpPr>
                      <wps:wsp>
                        <wps:cNvSpPr/>
                        <wps:spPr>
                          <a:xfrm>
                            <a:off x="1321920" y="2234520"/>
                            <a:ext cx="5070600" cy="234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001E00"/>
                                  <w:lang w:val="ru-RU" w:bidi="ar-SA"/>
                                </w:rPr>
                                <w:t>Уважаемые участники виктори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001E00"/>
                                  <w:lang w:val="ru-RU" w:bidi="ar-SA"/>
                                </w:rPr>
                                <w:t>Прежде чем отправить нам свои ответы, проверьте, подписана ли Ваша работа. Не забудьте указать фамилию, имя, школу, класс, почтовый и электронный адрес своей школ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438200">
                            <a:off x="272160" y="2737800"/>
                            <a:ext cx="73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081000">
                            <a:off x="3965400" y="5338800"/>
                            <a:ext cx="8996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561800">
                            <a:off x="3356280" y="878400"/>
                            <a:ext cx="76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561800">
                            <a:off x="91080" y="75960"/>
                            <a:ext cx="4687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809400">
                            <a:off x="2438280" y="1442880"/>
                            <a:ext cx="5068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160" y="838800"/>
                            <a:ext cx="123696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59720" y="2866320"/>
                            <a:ext cx="4687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809400">
                            <a:off x="2752560" y="4912560"/>
                            <a:ext cx="5068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7.55pt;width:562pt;height:493.55pt" coordorigin="-249,151" coordsize="11240,9871">
                <v:roundrect id="shape_0" fillcolor="#ccffcc" stroked="t" o:allowincell="f" style="position:absolute;left:1689;top:3550;width:7984;height:3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001E00"/>
                            <w:lang w:val="ru-RU" w:bidi="ar-SA"/>
                          </w:rPr>
                          <w:t>Уважаемые участники викторин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001E00"/>
                            <w:lang w:val="ru-RU" w:bidi="ar-SA"/>
                          </w:rPr>
                          <w:t>Прежде чем отправить нам свои ответы, проверьте, подписана ли Ваша работа. Не забудьте указать фамилию, имя, школу, класс, почтовый и электронный адрес своей школы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stroked="f" o:allowincell="f" style="position:absolute;left:35;top:4342;width:1160;height:1259;mso-wrap-style:none;v-text-anchor:middle;rotation:24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8438;width:1416;height:1583;mso-wrap-style:none;v-text-anchor:middle;rotation:35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92;top:1414;width:1207;height:1349;mso-wrap-style:none;v-text-anchor:middle;rotation:26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50;top:151;width:737;height:824;mso-wrap-style:none;v-text-anchor:middle;rotation:26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2303;width:797;height:865;mso-wrap-style:none;v-text-anchor:middle;rotation:13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9;top:1352;width:1947;height:18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52;top:4545;width:737;height:8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42;top:7767;width:797;height:865;mso-wrap-style:none;v-text-anchor:middle;rotation:13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28845</wp:posOffset>
            </wp:positionH>
            <wp:positionV relativeFrom="paragraph">
              <wp:posOffset>220345</wp:posOffset>
            </wp:positionV>
            <wp:extent cx="2266315" cy="176022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9565</wp:posOffset>
            </wp:positionH>
            <wp:positionV relativeFrom="paragraph">
              <wp:posOffset>17145</wp:posOffset>
            </wp:positionV>
            <wp:extent cx="1986915" cy="27019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2695</wp:posOffset>
            </wp:positionH>
            <wp:positionV relativeFrom="paragraph">
              <wp:posOffset>269240</wp:posOffset>
            </wp:positionV>
            <wp:extent cx="3320415" cy="248983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314960</wp:posOffset>
                </wp:positionV>
                <wp:extent cx="6705600" cy="63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8280"/>
                          <a:chOff x="0" y="0"/>
                          <a:chExt cx="6705720" cy="63828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7652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8148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6736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4.8pt;width:528pt;height:50.25pt" coordorigin="-56,-496" coordsize="10560,1005">
                <v:shape id="shape_0" ID="Рисунок 1" stroked="f" o:allowincell="f" style="position:absolute;left:-56;top:-496;width:2579;height:10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84;top:-496;width:2579;height:10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-496;width:2579;height:10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-496;width:2579;height:100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120"/>
        <w:ind w:left="425" w:right="261" w:hanging="357"/>
        <w:jc w:val="both"/>
        <w:rPr>
          <w:rFonts w:ascii="Times New Roman" w:hAnsi="Times New Roman" w:cs="Times New Roman"/>
          <w:b/>
          <w:b/>
          <w:color w:val="002A00"/>
        </w:rPr>
      </w:pPr>
      <w:r>
        <w:rPr>
          <w:rFonts w:cs="Times New Roman" w:ascii="Times New Roman" w:hAnsi="Times New Roman"/>
          <w:b/>
          <w:color w:val="002A00"/>
          <w:sz w:val="28"/>
          <w:szCs w:val="28"/>
        </w:rPr>
        <w:t xml:space="preserve">Какой христианский праздник дал второе название </w:t>
      </w: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>зимним</w:t>
      </w:r>
      <w:r>
        <w:rPr>
          <w:rFonts w:cs="Times New Roman" w:ascii="Times New Roman" w:hAnsi="Times New Roman"/>
          <w:b/>
          <w:color w:val="002A00"/>
          <w:sz w:val="28"/>
          <w:szCs w:val="28"/>
        </w:rPr>
        <w:t xml:space="preserve"> каникулам?</w:t>
      </w:r>
    </w:p>
    <w:p>
      <w:pPr>
        <w:pStyle w:val="Normal"/>
        <w:numPr>
          <w:ilvl w:val="0"/>
          <w:numId w:val="1"/>
        </w:numPr>
        <w:spacing w:before="0" w:after="120"/>
        <w:ind w:left="425" w:right="260" w:hanging="357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color w:val="002A00"/>
          <w:sz w:val="28"/>
          <w:szCs w:val="28"/>
        </w:rPr>
        <w:t>Какому событию посвящен праздник Рождеств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1" w:hanging="357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 xml:space="preserve">Вместе с каким праздником праздновалось Рождество до 4 века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1" w:hanging="357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>Где впервые родился обычай праздновать Новый год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1" w:hanging="357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40730</wp:posOffset>
            </wp:positionH>
            <wp:positionV relativeFrom="paragraph">
              <wp:posOffset>292735</wp:posOffset>
            </wp:positionV>
            <wp:extent cx="1130935" cy="11588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>Какие православные церкви празднуют Рождество Христово 7 января, как и Русская православная церковь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0" w:hanging="357"/>
        <w:jc w:val="both"/>
        <w:rPr>
          <w:rFonts w:ascii="Times New Roman" w:hAnsi="Times New Roman" w:cs="Times New Roman"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>Как в Польше называют рождественские праздники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0" w:hanging="357"/>
        <w:jc w:val="both"/>
        <w:rPr>
          <w:rFonts w:ascii="Times New Roman" w:hAnsi="Times New Roman" w:cs="Times New Roman"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>Чем, согласно финской традиции, застилают пол на Рождеств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0" w:hanging="357"/>
        <w:jc w:val="both"/>
        <w:rPr>
          <w:rFonts w:ascii="Times New Roman" w:hAnsi="Times New Roman" w:cs="Times New Roman"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A00"/>
          <w:sz w:val="28"/>
          <w:szCs w:val="28"/>
        </w:rPr>
        <w:t>Из чего, согласно традиции, болгары лепят сцены рождения Христа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right="260" w:hanging="357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color w:val="002A00"/>
          <w:sz w:val="28"/>
          <w:szCs w:val="28"/>
        </w:rPr>
        <w:t>Что символизируют еловые ветки, укра</w:t>
        <w:softHyphen/>
        <w:t>шающие жилища в Рождеств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color w:val="002A00"/>
          <w:sz w:val="28"/>
          <w:szCs w:val="28"/>
        </w:rPr>
        <w:t>Какая птица является символом Рож</w:t>
        <w:softHyphen/>
        <w:t xml:space="preserve">дества — она развела огонь в пещере, где родился Иисус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color w:val="002A00"/>
          <w:sz w:val="28"/>
          <w:szCs w:val="28"/>
        </w:rPr>
        <w:t>Как называется вечер накануне Рождества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b/>
          <w:b/>
          <w:color w:val="002A00"/>
          <w:sz w:val="28"/>
          <w:szCs w:val="28"/>
        </w:rPr>
      </w:pPr>
      <w:r>
        <w:rPr>
          <w:rFonts w:cs="Times New Roman" w:ascii="Times New Roman" w:hAnsi="Times New Roman"/>
          <w:b/>
          <w:color w:val="002A00"/>
          <w:sz w:val="28"/>
          <w:szCs w:val="28"/>
        </w:rPr>
        <w:t>Как называется время между Рождеством и Крещеньем — посиделки или колядки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/>
      </w:pPr>
      <w:r>
        <w:rPr>
          <w:rFonts w:cs="Times New Roman" w:ascii="Times New Roman" w:hAnsi="Times New Roman"/>
          <w:b/>
          <w:color w:val="003200"/>
          <w:sz w:val="28"/>
          <w:szCs w:val="28"/>
        </w:rPr>
        <w:t>Как называются</w:t>
      </w:r>
      <w:r>
        <w:rPr>
          <w:rFonts w:cs="Times New Roman" w:ascii="Times New Roman" w:hAnsi="Times New Roman"/>
          <w:b/>
          <w:color w:val="002A00"/>
          <w:sz w:val="28"/>
          <w:szCs w:val="28"/>
        </w:rPr>
        <w:t xml:space="preserve"> песни, с которыми ходили по дворам на Святки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200"/>
          <w:sz w:val="28"/>
          <w:szCs w:val="28"/>
        </w:rPr>
        <w:t>Что, согласно обычаю, славяне выращивали в кадках к новогоднему празднику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  <w:t>Как называется традиционное рождественское угощение из теста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  <w:t xml:space="preserve">Сколько блюд по обычаю должно быть на рождественском столе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200"/>
          <w:sz w:val="28"/>
          <w:szCs w:val="28"/>
        </w:rPr>
        <w:t>В какой стране возник обычай выделять из всех деревьев ель и украшать её на праздник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55" w:before="0" w:after="0"/>
        <w:ind w:left="567" w:hanging="567"/>
        <w:jc w:val="both"/>
        <w:textAlignment w:val="baseline"/>
        <w:rPr>
          <w:b/>
          <w:b/>
          <w:color w:val="003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7005</wp:posOffset>
            </wp:positionH>
            <wp:positionV relativeFrom="paragraph">
              <wp:posOffset>216535</wp:posOffset>
            </wp:positionV>
            <wp:extent cx="681355" cy="6997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3200"/>
          <w:sz w:val="28"/>
          <w:szCs w:val="28"/>
        </w:rPr>
        <w:t>Рождественская елка – это форма отображения какого древнейшего символа?</w:t>
      </w:r>
    </w:p>
    <w:p>
      <w:pPr>
        <w:pStyle w:val="Style18"/>
        <w:shd w:fill="FFFFFF" w:val="clear"/>
        <w:spacing w:lineRule="auto" w:line="276" w:before="0" w:after="0"/>
        <w:ind w:left="567" w:hanging="0"/>
        <w:textAlignment w:val="baseline"/>
        <w:rPr>
          <w:b/>
          <w:b/>
          <w:color w:val="003200"/>
          <w:sz w:val="28"/>
          <w:szCs w:val="28"/>
        </w:rPr>
      </w:pPr>
      <w:r>
        <w:rPr>
          <w:b/>
          <w:color w:val="003200"/>
          <w:sz w:val="28"/>
          <w:szCs w:val="28"/>
        </w:rPr>
        <w:t>а) Дерева жизни</w:t>
      </w:r>
    </w:p>
    <w:p>
      <w:pPr>
        <w:pStyle w:val="Style18"/>
        <w:shd w:fill="FFFFFF" w:val="clear"/>
        <w:spacing w:lineRule="auto" w:line="276" w:before="0" w:after="120"/>
        <w:ind w:left="567" w:hanging="0"/>
        <w:textAlignment w:val="baseline"/>
        <w:rPr/>
      </w:pPr>
      <w:r>
        <w:rPr>
          <w:b/>
          <w:color w:val="003200"/>
          <w:sz w:val="28"/>
          <w:szCs w:val="28"/>
        </w:rPr>
        <w:t>б) Древа познания</w:t>
        <w:br/>
        <w:t>в) Мирового дерева</w:t>
        <w:br/>
        <w:t>г) Дерева смерти</w:t>
      </w:r>
    </w:p>
    <w:p>
      <w:pPr>
        <w:pStyle w:val="Normal"/>
        <w:numPr>
          <w:ilvl w:val="0"/>
          <w:numId w:val="1"/>
        </w:numPr>
        <w:spacing w:before="0" w:after="120"/>
        <w:ind w:left="567" w:right="260" w:hanging="499"/>
        <w:jc w:val="both"/>
        <w:rPr>
          <w:rFonts w:ascii="Times New Roman" w:hAnsi="Times New Roman" w:cs="Times New Roman"/>
          <w:color w:val="003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53485</wp:posOffset>
            </wp:positionH>
            <wp:positionV relativeFrom="paragraph">
              <wp:posOffset>104140</wp:posOffset>
            </wp:positionV>
            <wp:extent cx="3350260" cy="21545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385" t="18113" r="-4" b="1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3200"/>
          <w:sz w:val="28"/>
          <w:szCs w:val="28"/>
        </w:rPr>
        <w:t>В какой стране впервые появилась рождественская открытка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textAlignment w:val="baseline"/>
        <w:rPr>
          <w:rStyle w:val="StrongEmphasis"/>
          <w:bCs w:val="false"/>
          <w:color w:val="003200"/>
          <w:sz w:val="28"/>
          <w:szCs w:val="28"/>
        </w:rPr>
      </w:pPr>
      <w:r>
        <w:rPr>
          <w:rStyle w:val="StrongEmphasis"/>
          <w:color w:val="003200"/>
          <w:sz w:val="28"/>
          <w:szCs w:val="28"/>
        </w:rPr>
        <w:t xml:space="preserve">Что до середины XX века использовали для украшения рождественской </w:t>
      </w:r>
    </w:p>
    <w:p>
      <w:pPr>
        <w:pStyle w:val="Style18"/>
        <w:shd w:fill="FFFFFF" w:val="clear"/>
        <w:spacing w:lineRule="auto" w:line="276" w:before="0" w:after="0"/>
        <w:ind w:left="567" w:hanging="0"/>
        <w:textAlignment w:val="baseline"/>
        <w:rPr/>
      </w:pPr>
      <w:r>
        <w:rPr>
          <w:rStyle w:val="StrongEmphasis"/>
          <w:color w:val="003200"/>
          <w:sz w:val="28"/>
          <w:szCs w:val="28"/>
        </w:rPr>
        <w:t>ёлки вместо мишуры?</w:t>
      </w:r>
      <w:r>
        <w:rPr>
          <w:b/>
          <w:bCs/>
          <w:color w:val="003200"/>
          <w:sz w:val="28"/>
          <w:szCs w:val="28"/>
        </w:rPr>
        <w:br/>
      </w:r>
      <w:r>
        <w:rPr>
          <w:b/>
          <w:color w:val="003200"/>
          <w:sz w:val="28"/>
          <w:szCs w:val="28"/>
        </w:rPr>
        <w:t>а) Полоски золота</w:t>
        <w:br/>
        <w:t>б) Полоски серебра</w:t>
        <w:br/>
        <w:t>в) Полоски алюминия</w:t>
        <w:br/>
        <w:t>г) Полоски олова</w:t>
      </w:r>
    </w:p>
    <w:p>
      <w:pPr>
        <w:pStyle w:val="Style18"/>
        <w:shd w:fill="FFFFFF" w:val="clear"/>
        <w:spacing w:lineRule="atLeast" w:line="255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55" w:before="0" w:after="0"/>
        <w:textAlignment w:val="baselin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-181610</wp:posOffset>
                </wp:positionV>
                <wp:extent cx="6705600" cy="638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8280"/>
                          <a:chOff x="0" y="0"/>
                          <a:chExt cx="6705720" cy="638280"/>
                        </a:xfrm>
                      </wpg:grpSpPr>
                      <pic:pic xmlns:pic="http://schemas.openxmlformats.org/drawingml/2006/picture">
                        <pic:nvPicPr>
                          <pic:cNvPr id="13" name="Рисунок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7652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8148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6736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4.3pt;width:528pt;height:50.25pt" coordorigin="-131,-286" coordsize="10560,1005">
                <v:shape id="shape_0" ID="Рисунок 1" stroked="f" o:allowincell="f" style="position:absolute;left:-131;top:-286;width:2579;height:10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509;top:-286;width:2579;height:10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94;top:-286;width:2579;height:10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849;top:-286;width:2579;height:10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hd w:fill="FFFFFF" w:val="clear"/>
        <w:spacing w:lineRule="atLeast" w:line="255"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55" w:before="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right="260" w:hanging="499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42940</wp:posOffset>
            </wp:positionH>
            <wp:positionV relativeFrom="paragraph">
              <wp:posOffset>68580</wp:posOffset>
            </wp:positionV>
            <wp:extent cx="814070" cy="8566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200"/>
          <w:sz w:val="28"/>
          <w:szCs w:val="28"/>
        </w:rPr>
        <w:t>Кто автор картины?</w:t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170</wp:posOffset>
            </wp:positionH>
            <wp:positionV relativeFrom="paragraph">
              <wp:posOffset>27940</wp:posOffset>
            </wp:positionV>
            <wp:extent cx="2143760" cy="2903220"/>
            <wp:effectExtent l="0" t="0" r="0" b="0"/>
            <wp:wrapSquare wrapText="bothSides"/>
            <wp:docPr id="14" name="6115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1573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2295</wp:posOffset>
            </wp:positionH>
            <wp:positionV relativeFrom="paragraph">
              <wp:posOffset>236855</wp:posOffset>
            </wp:positionV>
            <wp:extent cx="1669415" cy="10775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7575</wp:posOffset>
            </wp:positionH>
            <wp:positionV relativeFrom="paragraph">
              <wp:posOffset>160655</wp:posOffset>
            </wp:positionV>
            <wp:extent cx="892810" cy="9874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spacing w:lineRule="auto" w:line="240" w:before="0" w:after="120"/>
        <w:ind w:right="260" w:hanging="0"/>
        <w:jc w:val="both"/>
        <w:rPr>
          <w:rFonts w:ascii="Times New Roman" w:hAnsi="Times New Roman" w:cs="Times New Roman"/>
          <w:b/>
          <w:b/>
          <w:color w:val="003200"/>
          <w:sz w:val="28"/>
          <w:szCs w:val="28"/>
        </w:rPr>
      </w:pPr>
      <w:r>
        <w:rPr>
          <w:rFonts w:cs="Times New Roman" w:ascii="Times New Roman" w:hAnsi="Times New Roman"/>
          <w:b/>
          <w:color w:val="0032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425"/>
        <w:rPr>
          <w:rFonts w:ascii="Times New Roman" w:hAnsi="Times New Roman" w:cs="Times New Roman"/>
          <w:b/>
          <w:b/>
          <w:bCs/>
          <w:color w:val="0032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6135</wp:posOffset>
            </wp:positionH>
            <wp:positionV relativeFrom="paragraph">
              <wp:posOffset>344170</wp:posOffset>
            </wp:positionV>
            <wp:extent cx="1775460" cy="2443480"/>
            <wp:effectExtent l="0" t="0" r="0" b="0"/>
            <wp:wrapSquare wrapText="bothSides"/>
            <wp:docPr id="17" name="christm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ristmas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9370</wp:posOffset>
            </wp:positionH>
            <wp:positionV relativeFrom="paragraph">
              <wp:posOffset>344170</wp:posOffset>
            </wp:positionV>
            <wp:extent cx="1775460" cy="2443480"/>
            <wp:effectExtent l="0" t="0" r="0" b="0"/>
            <wp:wrapSquare wrapText="bothSides"/>
            <wp:docPr id="18" name="christm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ristmas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680</wp:posOffset>
            </wp:positionH>
            <wp:positionV relativeFrom="paragraph">
              <wp:posOffset>344170</wp:posOffset>
            </wp:positionV>
            <wp:extent cx="2176145" cy="2444115"/>
            <wp:effectExtent l="0" t="0" r="0" b="0"/>
            <wp:wrapSquare wrapText="bothSides"/>
            <wp:docPr id="19" name="christm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ristmas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3200"/>
          <w:sz w:val="28"/>
          <w:szCs w:val="28"/>
        </w:rPr>
        <w:t>Какие события евангельской истории изображены на этих иконах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32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3200"/>
          <w:sz w:val="27"/>
          <w:szCs w:val="27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textAlignment w:val="baseline"/>
        <w:rPr/>
      </w:pPr>
      <w:r>
        <w:rPr>
          <w:rStyle w:val="StrongEmphasis"/>
          <w:color w:val="003200"/>
          <w:sz w:val="28"/>
          <w:szCs w:val="28"/>
        </w:rPr>
        <w:t>Из чего делали иголки на первых искусственных елках?</w:t>
      </w:r>
      <w:r>
        <w:rPr>
          <w:b/>
          <w:bCs/>
          <w:color w:val="003200"/>
          <w:sz w:val="28"/>
          <w:szCs w:val="28"/>
        </w:rPr>
        <w:br/>
      </w:r>
      <w:r>
        <w:rPr>
          <w:b/>
          <w:color w:val="003200"/>
          <w:sz w:val="28"/>
          <w:szCs w:val="28"/>
        </w:rPr>
        <w:t>а) Из алюминия</w:t>
        <w:br/>
        <w:t>б) Из перьев</w:t>
        <w:br/>
        <w:t>в) Из пластмассы</w:t>
        <w:br/>
        <w:t>г) Из ткани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rStyle w:val="StrongEmphasis"/>
          <w:bCs w:val="false"/>
          <w:color w:val="003200"/>
          <w:sz w:val="28"/>
          <w:szCs w:val="28"/>
        </w:rPr>
      </w:pPr>
      <w:r>
        <w:rPr>
          <w:rStyle w:val="StrongEmphasis"/>
          <w:color w:val="003200"/>
          <w:sz w:val="28"/>
          <w:szCs w:val="28"/>
        </w:rPr>
        <w:t>Что использовали для освещения ёлки, пока не изобрели электрические гирлянды?</w:t>
      </w:r>
    </w:p>
    <w:p>
      <w:pPr>
        <w:pStyle w:val="Style18"/>
        <w:shd w:fill="FFFFFF" w:val="clear"/>
        <w:spacing w:lineRule="auto" w:line="276" w:before="0" w:after="0"/>
        <w:ind w:left="567" w:hanging="0"/>
        <w:textAlignment w:val="baseline"/>
        <w:rPr>
          <w:b/>
          <w:b/>
          <w:color w:val="0032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0395</wp:posOffset>
            </wp:positionH>
            <wp:positionV relativeFrom="paragraph">
              <wp:posOffset>212725</wp:posOffset>
            </wp:positionV>
            <wp:extent cx="1078865" cy="1129665"/>
            <wp:effectExtent l="0" t="0" r="0" b="0"/>
            <wp:wrapTight wrapText="bothSides">
              <wp:wrapPolygon edited="0">
                <wp:start x="10258" y="702"/>
                <wp:lineTo x="9178" y="2111"/>
                <wp:lineTo x="8368" y="3755"/>
                <wp:lineTo x="538" y="5398"/>
                <wp:lineTo x="268" y="7041"/>
                <wp:lineTo x="2698" y="8215"/>
                <wp:lineTo x="2158" y="8450"/>
                <wp:lineTo x="3238" y="10328"/>
                <wp:lineTo x="4588" y="11972"/>
                <wp:lineTo x="2428" y="12441"/>
                <wp:lineTo x="268" y="14320"/>
                <wp:lineTo x="268" y="15728"/>
                <wp:lineTo x="8638" y="19485"/>
                <wp:lineTo x="9988" y="20659"/>
                <wp:lineTo x="10258" y="20659"/>
                <wp:lineTo x="11338" y="20659"/>
                <wp:lineTo x="11608" y="20659"/>
                <wp:lineTo x="12688" y="19485"/>
                <wp:lineTo x="15388" y="18546"/>
                <wp:lineTo x="19978" y="15728"/>
                <wp:lineTo x="20788" y="14085"/>
                <wp:lineTo x="19438" y="12441"/>
                <wp:lineTo x="17008" y="11972"/>
                <wp:lineTo x="18088" y="10798"/>
                <wp:lineTo x="19438" y="8450"/>
                <wp:lineTo x="18898" y="8215"/>
                <wp:lineTo x="21058" y="7276"/>
                <wp:lineTo x="20518" y="5398"/>
                <wp:lineTo x="13228" y="4459"/>
                <wp:lineTo x="13498" y="4224"/>
                <wp:lineTo x="12418" y="1876"/>
                <wp:lineTo x="11338" y="702"/>
                <wp:lineTo x="10258" y="702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8817610</wp:posOffset>
            </wp:positionV>
            <wp:extent cx="765175" cy="8788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874395</wp:posOffset>
            </wp:positionV>
            <wp:extent cx="490220" cy="529590"/>
            <wp:effectExtent l="0" t="0" r="0" b="0"/>
            <wp:wrapTight wrapText="bothSides">
              <wp:wrapPolygon edited="0">
                <wp:start x="10258" y="702"/>
                <wp:lineTo x="9178" y="2111"/>
                <wp:lineTo x="8368" y="3755"/>
                <wp:lineTo x="538" y="5398"/>
                <wp:lineTo x="268" y="7041"/>
                <wp:lineTo x="2698" y="8215"/>
                <wp:lineTo x="2158" y="8450"/>
                <wp:lineTo x="3238" y="10328"/>
                <wp:lineTo x="4588" y="11972"/>
                <wp:lineTo x="2428" y="12441"/>
                <wp:lineTo x="268" y="14320"/>
                <wp:lineTo x="268" y="15728"/>
                <wp:lineTo x="8638" y="19485"/>
                <wp:lineTo x="9988" y="20659"/>
                <wp:lineTo x="10258" y="20659"/>
                <wp:lineTo x="11338" y="20659"/>
                <wp:lineTo x="11608" y="20659"/>
                <wp:lineTo x="12688" y="19485"/>
                <wp:lineTo x="15388" y="18546"/>
                <wp:lineTo x="19978" y="15728"/>
                <wp:lineTo x="20788" y="14085"/>
                <wp:lineTo x="19438" y="12441"/>
                <wp:lineTo x="17008" y="11972"/>
                <wp:lineTo x="18088" y="10798"/>
                <wp:lineTo x="19438" y="8450"/>
                <wp:lineTo x="18898" y="8215"/>
                <wp:lineTo x="21058" y="7276"/>
                <wp:lineTo x="20518" y="5398"/>
                <wp:lineTo x="13228" y="4459"/>
                <wp:lineTo x="13498" y="4224"/>
                <wp:lineTo x="12418" y="1876"/>
                <wp:lineTo x="11338" y="702"/>
                <wp:lineTo x="10258" y="702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200"/>
          <w:sz w:val="28"/>
          <w:szCs w:val="28"/>
        </w:rPr>
        <w:t>а) Драгоценности</w:t>
        <w:br/>
        <w:t>б) Свечки</w:t>
        <w:br/>
        <w:t>в) Газовые фонарики</w:t>
        <w:br/>
        <w:t>г) Блестк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textAlignment w:val="baseline"/>
        <w:rPr>
          <w:rStyle w:val="StrongEmphasis"/>
          <w:bCs w:val="false"/>
          <w:color w:val="003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3640</wp:posOffset>
            </wp:positionH>
            <wp:positionV relativeFrom="paragraph">
              <wp:posOffset>-253365</wp:posOffset>
            </wp:positionV>
            <wp:extent cx="2049780" cy="19240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3200"/>
          <w:sz w:val="28"/>
          <w:szCs w:val="28"/>
        </w:rPr>
        <w:t>Назовите президента Соединенных Штатов Америки, который принес традицию украшения рождественской ёлки в Белый Дом.</w:t>
      </w:r>
    </w:p>
    <w:p>
      <w:pPr>
        <w:pStyle w:val="Style18"/>
        <w:shd w:fill="FFFFFF" w:val="clear"/>
        <w:spacing w:lineRule="auto" w:line="276" w:before="0" w:after="120"/>
        <w:ind w:left="567" w:hanging="0"/>
        <w:textAlignment w:val="baseline"/>
        <w:rPr>
          <w:b/>
          <w:b/>
          <w:color w:val="003200"/>
          <w:sz w:val="28"/>
          <w:szCs w:val="28"/>
        </w:rPr>
      </w:pPr>
      <w:r>
        <w:rPr>
          <w:b/>
          <w:color w:val="003200"/>
          <w:sz w:val="28"/>
          <w:szCs w:val="28"/>
        </w:rPr>
        <w:t>а) Мартин Ван Бюрен</w:t>
        <w:br/>
        <w:t>б) Франклин Пирс</w:t>
        <w:br/>
        <w:t>в) Авраам Линкольн</w:t>
        <w:br/>
        <w:t>г) Джеймс Бьюкенен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b/>
          <w:b/>
          <w:color w:val="003200"/>
          <w:sz w:val="28"/>
          <w:szCs w:val="28"/>
        </w:rPr>
      </w:pPr>
      <w:r>
        <w:rPr>
          <w:b/>
          <w:color w:val="003200"/>
          <w:sz w:val="28"/>
          <w:szCs w:val="28"/>
        </w:rPr>
        <w:t>На Рождество в Северной Америке пекут особые рождественские печенья. Что отличает праздничные рождественские печенья от другого печенья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b/>
          <w:b/>
          <w:color w:val="003200"/>
          <w:sz w:val="28"/>
          <w:szCs w:val="28"/>
        </w:rPr>
      </w:pPr>
      <w:r>
        <w:rPr>
          <w:b/>
          <w:color w:val="003200"/>
          <w:sz w:val="28"/>
          <w:szCs w:val="28"/>
        </w:rPr>
        <w:t>Какая музыка великого русского композитора ассоциируется у американцев и канадцев с рождественскими праздниками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b/>
          <w:b/>
          <w:color w:val="003200"/>
          <w:sz w:val="28"/>
          <w:szCs w:val="28"/>
        </w:rPr>
      </w:pPr>
      <w:r>
        <w:rPr>
          <w:b/>
          <w:color w:val="003200"/>
          <w:sz w:val="28"/>
          <w:szCs w:val="28"/>
        </w:rPr>
        <w:t>Что такое Рождественский список желаний и зачем он составляется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b/>
          <w:b/>
          <w:color w:val="003200"/>
          <w:sz w:val="28"/>
          <w:szCs w:val="28"/>
        </w:rPr>
      </w:pPr>
      <w:r>
        <w:rPr>
          <w:b/>
          <w:color w:val="003200"/>
          <w:sz w:val="28"/>
          <w:szCs w:val="28"/>
        </w:rPr>
        <w:t xml:space="preserve">Где в США и Канаде </w:t>
      </w:r>
      <w:r>
        <w:rPr>
          <w:b/>
          <w:color w:val="004C00"/>
          <w:sz w:val="28"/>
          <w:szCs w:val="28"/>
        </w:rPr>
        <w:t>можно</w:t>
      </w:r>
      <w:r>
        <w:rPr>
          <w:b/>
          <w:color w:val="003200"/>
          <w:sz w:val="28"/>
          <w:szCs w:val="28"/>
        </w:rPr>
        <w:t xml:space="preserve"> увидеть слова «Санта возвращается …» и что это означает?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>Фильм Disney «Рождественская История» снят по мотивам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>а) Одноименной повести Чарльза Диккенс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b/>
          <w:color w:val="003200"/>
          <w:sz w:val="28"/>
          <w:szCs w:val="28"/>
        </w:rPr>
        <w:t>б)</w:t>
      </w:r>
      <w:r>
        <w:rPr>
          <w:b/>
          <w:color w:val="0032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A00"/>
          <w:sz w:val="28"/>
          <w:szCs w:val="28"/>
        </w:rPr>
        <w:t>Одноименного рассказа Оскара Уальда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2"/>
        <w:rPr/>
      </w:pPr>
      <w:r>
        <w:rPr>
          <w:rFonts w:cs="Times New Roman" w:ascii="Times New Roman" w:hAnsi="Times New Roman"/>
          <w:b/>
          <w:color w:val="003200"/>
          <w:sz w:val="28"/>
          <w:szCs w:val="28"/>
        </w:rPr>
        <w:t>в)</w:t>
      </w:r>
      <w:r>
        <w:rPr>
          <w:b/>
          <w:color w:val="0032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A00"/>
          <w:sz w:val="28"/>
          <w:szCs w:val="28"/>
        </w:rPr>
        <w:t>Древней английской рождественской сказки</w:t>
      </w:r>
      <w:r>
        <w:rPr>
          <w:rFonts w:cs="Arial" w:ascii="Arial" w:hAnsi="Arial"/>
          <w:color w:val="003A00"/>
          <w:shd w:fill="FAFAFA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>Один знаменитый персонаж Disney назван в честь главного героя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003A00"/>
          <w:sz w:val="28"/>
          <w:szCs w:val="28"/>
        </w:rPr>
        <w:t>фильма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 «</w:t>
      </w:r>
      <w:r>
        <w:rPr>
          <w:rFonts w:cs="Times New Roman" w:ascii="Times New Roman" w:hAnsi="Times New Roman"/>
          <w:b/>
          <w:color w:val="003A00"/>
          <w:sz w:val="28"/>
          <w:szCs w:val="28"/>
        </w:rPr>
        <w:t>Рождественская История» и это: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а) Микки Маус 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>Скрудж МакДак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Гуффи 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2"/>
        <w:rPr/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Капитан Джек Воробей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  <w:t xml:space="preserve">Кто исполнил главную роль в фильме </w:t>
      </w:r>
      <w:r>
        <w:rPr>
          <w:b/>
          <w:color w:val="003A00"/>
          <w:sz w:val="28"/>
          <w:szCs w:val="28"/>
          <w:shd w:fill="FAFAFA" w:val="clear"/>
        </w:rPr>
        <w:t>«Рождественская История»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  <w:t>Как появились рождественские атрибуты (традиции):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>а) Колокольчики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>б) Рождественские гимны;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2"/>
        <w:rPr>
          <w:rFonts w:ascii="Times New Roman" w:hAnsi="Times New Roman" w:cs="Times New Roman"/>
          <w:b/>
          <w:b/>
          <w:color w:val="003A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</w:rPr>
        <w:t>в) Рождественские свечи;</w:t>
      </w:r>
      <w:r>
        <w:rPr>
          <w:rFonts w:cs="Times New Roman" w:ascii="Times New Roman" w:hAnsi="Times New Roman"/>
          <w:b/>
          <w:color w:val="003A00"/>
          <w:sz w:val="28"/>
          <w:szCs w:val="28"/>
          <w:shd w:fill="FAFAFA" w:val="clear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  <w:t>Что такое рождественская тросточка –</w:t>
      </w:r>
      <w:r>
        <w:rPr>
          <w:rStyle w:val="Appleconvertedspace"/>
          <w:b/>
          <w:color w:val="003A00"/>
          <w:sz w:val="28"/>
          <w:szCs w:val="28"/>
        </w:rPr>
        <w:t xml:space="preserve"> </w:t>
      </w:r>
      <w:r>
        <w:rPr>
          <w:b/>
          <w:color w:val="003A00"/>
          <w:sz w:val="28"/>
          <w:szCs w:val="28"/>
        </w:rPr>
        <w:t>карамелька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rStyle w:val="StrongEmphasis"/>
          <w:bCs w:val="false"/>
          <w:color w:val="003A00"/>
          <w:sz w:val="28"/>
          <w:szCs w:val="28"/>
        </w:rPr>
      </w:pPr>
      <w:r>
        <w:rPr>
          <w:rStyle w:val="StrongEmphasis"/>
          <w:color w:val="003A00"/>
          <w:sz w:val="28"/>
          <w:szCs w:val="28"/>
        </w:rPr>
        <w:t>Дерево какой породы обычно устанавливают в качестве рождественской елки в Рокфеллер - центре в Нью-Йорке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  <w:t>Чем были заняты девушки полночной порой на Святки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577215</wp:posOffset>
                </wp:positionV>
                <wp:extent cx="6705600" cy="638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8280"/>
                          <a:chOff x="0" y="0"/>
                          <a:chExt cx="6705720" cy="638280"/>
                        </a:xfrm>
                      </wpg:grpSpPr>
                      <pic:pic xmlns:pic="http://schemas.openxmlformats.org/drawingml/2006/picture">
                        <pic:nvPicPr>
                          <pic:cNvPr id="17" name="Рисунок 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7652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8148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6736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5.45pt;width:528pt;height:50.25pt" coordorigin="17,909" coordsize="10560,1005">
                <v:shape id="shape_0" ID="Рисунок 1" stroked="f" o:allowincell="f" style="position:absolute;left:17;top:909;width:2579;height:100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657;top:909;width:2579;height:100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342;top:909;width:2579;height:100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997;top:909;width:2579;height:100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3A00"/>
          <w:sz w:val="28"/>
          <w:szCs w:val="28"/>
        </w:rPr>
        <w:t>С какой</w:t>
      </w:r>
      <w:r>
        <w:rPr>
          <w:b/>
          <w:bCs/>
        </w:rPr>
        <w:t xml:space="preserve"> </w:t>
      </w:r>
      <w:r>
        <w:rPr>
          <w:b/>
          <w:bCs/>
          <w:color w:val="003A00"/>
          <w:sz w:val="28"/>
          <w:szCs w:val="28"/>
        </w:rPr>
        <w:t>ноги должен быть башмак (туфелька) при рождественском гадании башмаком?</w:t>
      </w:r>
    </w:p>
    <w:p>
      <w:pPr>
        <w:pStyle w:val="Style18"/>
        <w:shd w:fill="FFFFFF" w:val="clear"/>
        <w:spacing w:lineRule="auto" w:line="276" w:before="0" w:after="120"/>
        <w:jc w:val="both"/>
        <w:textAlignment w:val="baseline"/>
        <w:rPr>
          <w:b/>
          <w:b/>
          <w:bCs/>
          <w:color w:val="003A00"/>
          <w:sz w:val="28"/>
          <w:szCs w:val="28"/>
        </w:rPr>
      </w:pPr>
      <w:r>
        <w:rPr>
          <w:b/>
          <w:bCs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jc w:val="both"/>
        <w:textAlignment w:val="baseline"/>
        <w:rPr>
          <w:b/>
          <w:b/>
          <w:bCs/>
          <w:color w:val="003A00"/>
          <w:sz w:val="28"/>
          <w:szCs w:val="28"/>
        </w:rPr>
      </w:pPr>
      <w:r>
        <w:rPr>
          <w:b/>
          <w:bCs/>
          <w:color w:val="003A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5875</wp:posOffset>
            </wp:positionH>
            <wp:positionV relativeFrom="paragraph">
              <wp:posOffset>208915</wp:posOffset>
            </wp:positionV>
            <wp:extent cx="1492250" cy="96329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A00"/>
          <w:sz w:val="28"/>
          <w:szCs w:val="28"/>
        </w:rPr>
        <w:t>Отгадайте</w:t>
      </w:r>
      <w:r>
        <w:rPr>
          <w:rFonts w:eastAsia="Calibri"/>
          <w:b/>
          <w:color w:val="003A00"/>
          <w:sz w:val="28"/>
          <w:szCs w:val="28"/>
          <w:lang w:eastAsia="en-US"/>
        </w:rPr>
        <w:t xml:space="preserve"> зимние ребусы:</w: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9855</wp:posOffset>
            </wp:positionH>
            <wp:positionV relativeFrom="paragraph">
              <wp:posOffset>43180</wp:posOffset>
            </wp:positionV>
            <wp:extent cx="2816860" cy="106807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06807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</wp:posOffset>
                </wp:positionH>
                <wp:positionV relativeFrom="paragraph">
                  <wp:posOffset>256540</wp:posOffset>
                </wp:positionV>
                <wp:extent cx="835025" cy="469265"/>
                <wp:effectExtent l="16510" t="16510" r="2159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5.35pt;margin-top:20.2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  <w:lang w:val="en-US" w:eastAsia="en-US"/>
        </w:rPr>
      </w:pPr>
      <w:r>
        <w:rPr>
          <w:b/>
          <w:color w:val="003A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945</wp:posOffset>
                </wp:positionH>
                <wp:positionV relativeFrom="paragraph">
                  <wp:posOffset>284480</wp:posOffset>
                </wp:positionV>
                <wp:extent cx="835025" cy="469265"/>
                <wp:effectExtent l="16510" t="16510" r="2159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22.4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3190</wp:posOffset>
                </wp:positionH>
                <wp:positionV relativeFrom="paragraph">
                  <wp:posOffset>30480</wp:posOffset>
                </wp:positionV>
                <wp:extent cx="2496820" cy="1161415"/>
                <wp:effectExtent l="9525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161360"/>
                          <a:chOff x="0" y="0"/>
                          <a:chExt cx="2496960" cy="1161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496960" cy="1161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87480"/>
                            <a:ext cx="12636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2.4pt;width:196.6pt;height:91.45pt" coordorigin="2194,48" coordsize="3932,1829">
                <v:shape id="shape_0" stroked="t" o:allowincell="f" style="position:absolute;left:2194;top:48;width:3931;height:1828;mso-wrap-style:none;v-text-anchor:middle" type="_x0000_t75">
                  <v:imagedata r:id="rId66" o:detectmouseclick="t"/>
                  <v:stroke color="#4e6128" weight="9360" joinstyle="miter" endcap="flat"/>
                  <w10:wrap type="none"/>
                </v:shape>
                <v:rect id="shape_0" fillcolor="white" stroked="f" o:allowincell="f" style="position:absolute;left:2370;top:186;width:1989;height:2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w:rPr>
          <w:b/>
          <w:color w:val="003A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  <w:lang w:val="en-US" w:eastAsia="en-US"/>
        </w:rPr>
      </w:pPr>
      <w:r>
        <w:rPr>
          <w:b/>
          <w:color w:val="003A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9855</wp:posOffset>
            </wp:positionH>
            <wp:positionV relativeFrom="paragraph">
              <wp:posOffset>113030</wp:posOffset>
            </wp:positionV>
            <wp:extent cx="2667000" cy="110807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08075"/>
                    </a:xfrm>
                    <a:prstGeom prst="rect">
                      <a:avLst/>
                    </a:prstGeom>
                    <a:ln w="9525">
                      <a:solidFill>
                        <a:srgbClr val="003A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b/>
          <w:b/>
          <w:color w:val="003A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</wp:posOffset>
                </wp:positionH>
                <wp:positionV relativeFrom="paragraph">
                  <wp:posOffset>83185</wp:posOffset>
                </wp:positionV>
                <wp:extent cx="835025" cy="469265"/>
                <wp:effectExtent l="16510" t="16510" r="2159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6.55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3A00"/>
          <w:sz w:val="28"/>
          <w:szCs w:val="28"/>
        </w:rPr>
        <w:tab/>
        <w:tab/>
        <w:tab/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202565</wp:posOffset>
            </wp:positionV>
            <wp:extent cx="600710" cy="678180"/>
            <wp:effectExtent l="0" t="0" r="0" b="0"/>
            <wp:wrapTight wrapText="bothSides">
              <wp:wrapPolygon edited="0">
                <wp:start x="10258" y="702"/>
                <wp:lineTo x="9178" y="2111"/>
                <wp:lineTo x="8368" y="3755"/>
                <wp:lineTo x="538" y="5398"/>
                <wp:lineTo x="268" y="7041"/>
                <wp:lineTo x="2698" y="8215"/>
                <wp:lineTo x="2158" y="8450"/>
                <wp:lineTo x="3238" y="10328"/>
                <wp:lineTo x="4588" y="11972"/>
                <wp:lineTo x="2428" y="12441"/>
                <wp:lineTo x="268" y="14320"/>
                <wp:lineTo x="268" y="15728"/>
                <wp:lineTo x="8638" y="19485"/>
                <wp:lineTo x="9988" y="20659"/>
                <wp:lineTo x="10258" y="20659"/>
                <wp:lineTo x="11338" y="20659"/>
                <wp:lineTo x="11608" y="20659"/>
                <wp:lineTo x="12688" y="19485"/>
                <wp:lineTo x="15388" y="18546"/>
                <wp:lineTo x="19978" y="15728"/>
                <wp:lineTo x="20788" y="14085"/>
                <wp:lineTo x="19438" y="12441"/>
                <wp:lineTo x="17008" y="11972"/>
                <wp:lineTo x="18088" y="10798"/>
                <wp:lineTo x="19438" y="8450"/>
                <wp:lineTo x="18898" y="8215"/>
                <wp:lineTo x="21058" y="7276"/>
                <wp:lineTo x="20518" y="5398"/>
                <wp:lineTo x="13228" y="4459"/>
                <wp:lineTo x="13498" y="4224"/>
                <wp:lineTo x="12418" y="1876"/>
                <wp:lineTo x="11338" y="702"/>
                <wp:lineTo x="10258" y="702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9380</wp:posOffset>
                </wp:positionH>
                <wp:positionV relativeFrom="paragraph">
                  <wp:posOffset>450850</wp:posOffset>
                </wp:positionV>
                <wp:extent cx="2500630" cy="122364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223640"/>
                          <a:chOff x="0" y="0"/>
                          <a:chExt cx="2500560" cy="1223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500560" cy="122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a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0"/>
                            <a:ext cx="1155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35.5pt;width:196.9pt;height:96.35pt" coordorigin="2188,710" coordsize="3938,1927">
                <v:shape id="shape_0" stroked="t" o:allowincell="f" style="position:absolute;left:2188;top:710;width:3937;height:1926;mso-wrap-style:none;v-text-anchor:middle" type="_x0000_t75">
                  <v:imagedata r:id="rId70" o:detectmouseclick="t"/>
                  <v:stroke color="#003a00" weight="9360" joinstyle="miter" endcap="flat"/>
                  <w10:wrap type="none"/>
                </v:shape>
                <v:rect id="shape_0" fillcolor="white" stroked="f" o:allowincell="f" style="position:absolute;left:2194;top:710;width:1818;height:3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227330</wp:posOffset>
                </wp:positionV>
                <wp:extent cx="835025" cy="469265"/>
                <wp:effectExtent l="16510" t="16510" r="2159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17.9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</wp:posOffset>
                </wp:positionH>
                <wp:positionV relativeFrom="paragraph">
                  <wp:posOffset>257175</wp:posOffset>
                </wp:positionV>
                <wp:extent cx="835025" cy="469265"/>
                <wp:effectExtent l="16510" t="16510" r="2159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20.25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64615</wp:posOffset>
            </wp:positionH>
            <wp:positionV relativeFrom="paragraph">
              <wp:posOffset>302260</wp:posOffset>
            </wp:positionV>
            <wp:extent cx="2428240" cy="114490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44905"/>
                    </a:xfrm>
                    <a:prstGeom prst="rect">
                      <a:avLst/>
                    </a:prstGeom>
                    <a:ln w="9525">
                      <a:solidFill>
                        <a:srgbClr val="003A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4580</wp:posOffset>
            </wp:positionH>
            <wp:positionV relativeFrom="paragraph">
              <wp:posOffset>-19685</wp:posOffset>
            </wp:positionV>
            <wp:extent cx="560705" cy="599440"/>
            <wp:effectExtent l="0" t="0" r="0" b="0"/>
            <wp:wrapTight wrapText="bothSides">
              <wp:wrapPolygon edited="0">
                <wp:start x="10258" y="702"/>
                <wp:lineTo x="9178" y="2111"/>
                <wp:lineTo x="8368" y="3755"/>
                <wp:lineTo x="538" y="5398"/>
                <wp:lineTo x="268" y="7041"/>
                <wp:lineTo x="2698" y="8215"/>
                <wp:lineTo x="2158" y="8450"/>
                <wp:lineTo x="3238" y="10328"/>
                <wp:lineTo x="4588" y="11972"/>
                <wp:lineTo x="2428" y="12441"/>
                <wp:lineTo x="268" y="14320"/>
                <wp:lineTo x="268" y="15728"/>
                <wp:lineTo x="8638" y="19485"/>
                <wp:lineTo x="9988" y="20659"/>
                <wp:lineTo x="10258" y="20659"/>
                <wp:lineTo x="11338" y="20659"/>
                <wp:lineTo x="11608" y="20659"/>
                <wp:lineTo x="12688" y="19485"/>
                <wp:lineTo x="15388" y="18546"/>
                <wp:lineTo x="19978" y="15728"/>
                <wp:lineTo x="20788" y="14085"/>
                <wp:lineTo x="19438" y="12441"/>
                <wp:lineTo x="17008" y="11972"/>
                <wp:lineTo x="18088" y="10798"/>
                <wp:lineTo x="19438" y="8450"/>
                <wp:lineTo x="18898" y="8215"/>
                <wp:lineTo x="21058" y="7276"/>
                <wp:lineTo x="20518" y="5398"/>
                <wp:lineTo x="13228" y="4459"/>
                <wp:lineTo x="13498" y="4224"/>
                <wp:lineTo x="12418" y="1876"/>
                <wp:lineTo x="11338" y="702"/>
                <wp:lineTo x="10258" y="702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  <w:tab/>
        <w:tab/>
        <w:tab/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2870</wp:posOffset>
                </wp:positionH>
                <wp:positionV relativeFrom="paragraph">
                  <wp:posOffset>104140</wp:posOffset>
                </wp:positionV>
                <wp:extent cx="2515870" cy="112268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122840"/>
                          <a:chOff x="0" y="0"/>
                          <a:chExt cx="2516040" cy="1122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516040" cy="11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a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47160"/>
                            <a:ext cx="1248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8.2pt;width:198.1pt;height:88.4pt" coordorigin="2162,164" coordsize="3962,1768">
                <v:shape id="shape_0" stroked="t" o:allowincell="f" style="position:absolute;left:2162;top:164;width:3961;height:1767;mso-wrap-style:none;v-text-anchor:middle" type="_x0000_t75">
                  <v:imagedata r:id="rId74" o:detectmouseclick="t"/>
                  <v:stroke color="#003a00" weight="9360" joinstyle="miter" endcap="flat"/>
                  <w10:wrap type="none"/>
                </v:shape>
                <v:rect id="shape_0" fillcolor="white" stroked="f" o:allowincell="f" style="position:absolute;left:2283;top:238;width:1965;height: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115570</wp:posOffset>
                </wp:positionV>
                <wp:extent cx="835025" cy="469265"/>
                <wp:effectExtent l="16510" t="16510" r="2159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9.1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41120</wp:posOffset>
            </wp:positionH>
            <wp:positionV relativeFrom="paragraph">
              <wp:posOffset>173355</wp:posOffset>
            </wp:positionV>
            <wp:extent cx="3006725" cy="129730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97305"/>
                    </a:xfrm>
                    <a:prstGeom prst="rect">
                      <a:avLst/>
                    </a:prstGeom>
                    <a:ln w="9525">
                      <a:solidFill>
                        <a:srgbClr val="003A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val="en-US" w:eastAsia="en-US"/>
        </w:rPr>
      </w:pPr>
      <w:r>
        <w:rPr>
          <w:rFonts w:eastAsia="Calibri"/>
          <w:b/>
          <w:color w:val="003A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</wp:posOffset>
                </wp:positionH>
                <wp:positionV relativeFrom="paragraph">
                  <wp:posOffset>269240</wp:posOffset>
                </wp:positionV>
                <wp:extent cx="835025" cy="469265"/>
                <wp:effectExtent l="16510" t="16510" r="2159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69440"/>
                        </a:xfrm>
                        <a:custGeom>
                          <a:avLst/>
                          <a:gdLst>
                            <a:gd name="textAreaLeft" fmla="*/ 0 w 473400"/>
                            <a:gd name="textAreaRight" fmla="*/ 473760 w 47340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21.2pt;width:65.7pt;height:3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120"/>
        <w:ind w:left="567" w:hanging="0"/>
        <w:jc w:val="both"/>
        <w:textAlignment w:val="baseline"/>
        <w:rPr>
          <w:rFonts w:eastAsia="Calibri"/>
          <w:b/>
          <w:b/>
          <w:color w:val="003A00"/>
          <w:sz w:val="28"/>
          <w:szCs w:val="28"/>
          <w:lang w:eastAsia="en-US"/>
        </w:rPr>
      </w:pPr>
      <w:r>
        <w:rPr>
          <w:rFonts w:eastAsia="Calibri"/>
          <w:b/>
          <w:color w:val="003A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567" w:hanging="56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1805</wp:posOffset>
            </wp:positionH>
            <wp:positionV relativeFrom="paragraph">
              <wp:posOffset>-11430</wp:posOffset>
            </wp:positionV>
            <wp:extent cx="5568950" cy="314388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43885"/>
                    </a:xfrm>
                    <a:prstGeom prst="rect">
                      <a:avLst/>
                    </a:prstGeom>
                    <a:ln w="9525">
                      <a:solidFill>
                        <a:srgbClr val="003A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color w:val="003A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8260080</wp:posOffset>
                </wp:positionV>
                <wp:extent cx="6705600" cy="638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8280"/>
                          <a:chOff x="0" y="0"/>
                          <a:chExt cx="6705720" cy="638280"/>
                        </a:xfrm>
                      </wpg:grpSpPr>
                      <pic:pic xmlns:pic="http://schemas.openxmlformats.org/drawingml/2006/picture">
                        <pic:nvPicPr>
                          <pic:cNvPr id="24" name="Рисунок 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7652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38148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067360" y="0"/>
                            <a:ext cx="1638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50.4pt;width:528pt;height:50.25pt" coordorigin="-56,13008" coordsize="10560,1005">
                <v:shape id="shape_0" ID="Рисунок 1" stroked="f" o:allowincell="f" style="position:absolute;left:-56;top:13008;width:2579;height:10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84;top:13008;width:2579;height:100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13008;width:2579;height:100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13008;width:2579;height:100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3A00"/>
          <w:sz w:val="28"/>
          <w:szCs w:val="28"/>
        </w:rPr>
        <w:t>Найди 10 отличий:</w:t>
      </w:r>
    </w:p>
    <w:p>
      <w:pPr>
        <w:pStyle w:val="Normal"/>
        <w:rPr>
          <w:rFonts w:ascii="Times New Roman" w:hAnsi="Times New Roman" w:cs="Times New Roman"/>
          <w:b/>
          <w:b/>
          <w:color w:val="003A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A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885</wp:posOffset>
            </wp:positionH>
            <wp:positionV relativeFrom="paragraph">
              <wp:posOffset>6985</wp:posOffset>
            </wp:positionV>
            <wp:extent cx="4549140" cy="6363970"/>
            <wp:effectExtent l="0" t="0" r="0" b="0"/>
            <wp:wrapSquare wrapText="bothSides"/>
            <wp:docPr id="44" name="novogodnie-igry-dlja-detej-najdi-otlichij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ovogodnie-igry-dlja-detej-najdi-otlichija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363970"/>
                    </a:xfrm>
                    <a:prstGeom prst="rect">
                      <a:avLst/>
                    </a:prstGeom>
                    <a:ln w="9525">
                      <a:solidFill>
                        <a:srgbClr val="003A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75pt;margin-top:267pt;width:350.2pt;height:131.2pt;mso-wrap-style:none;v-text-anchor:middle" type="_x0000_t136">
            <v:path textpathok="t"/>
            <v:textpath on="t" fitshape="t" string="ЖЕЛАЕМ&#10;УДАЧИ!" style="font-family:&quot;Times New Roman&quot;;font-size:12pt"/>
            <v:imagedata r:id="rId86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28725</wp:posOffset>
            </wp:positionH>
            <wp:positionV relativeFrom="paragraph">
              <wp:posOffset>5400675</wp:posOffset>
            </wp:positionV>
            <wp:extent cx="3667125" cy="4048125"/>
            <wp:effectExtent l="0" t="0" r="0" b="0"/>
            <wp:wrapSquare wrapText="bothSides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49070</wp:posOffset>
            </wp:positionH>
            <wp:positionV relativeFrom="paragraph">
              <wp:posOffset>446405</wp:posOffset>
            </wp:positionV>
            <wp:extent cx="3665855" cy="2430145"/>
            <wp:effectExtent l="0" t="0" r="0" b="0"/>
            <wp:wrapSquare wrapText="bothSides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01210</wp:posOffset>
            </wp:positionH>
            <wp:positionV relativeFrom="paragraph">
              <wp:posOffset>7857490</wp:posOffset>
            </wp:positionV>
            <wp:extent cx="2368550" cy="2225675"/>
            <wp:effectExtent l="0" t="0" r="0" b="0"/>
            <wp:wrapSquare wrapText="bothSides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61355</wp:posOffset>
            </wp:positionH>
            <wp:positionV relativeFrom="paragraph">
              <wp:posOffset>706755</wp:posOffset>
            </wp:positionV>
            <wp:extent cx="1143000" cy="1193800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4785</wp:posOffset>
            </wp:positionH>
            <wp:positionV relativeFrom="paragraph">
              <wp:posOffset>2155190</wp:posOffset>
            </wp:positionV>
            <wp:extent cx="630555" cy="668655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8275</wp:posOffset>
            </wp:positionH>
            <wp:positionV relativeFrom="paragraph">
              <wp:posOffset>239395</wp:posOffset>
            </wp:positionV>
            <wp:extent cx="1396365" cy="1409700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917565</wp:posOffset>
            </wp:positionH>
            <wp:positionV relativeFrom="paragraph">
              <wp:posOffset>5717540</wp:posOffset>
            </wp:positionV>
            <wp:extent cx="705485" cy="71183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405</wp:posOffset>
            </wp:positionH>
            <wp:positionV relativeFrom="paragraph">
              <wp:posOffset>4792980</wp:posOffset>
            </wp:positionV>
            <wp:extent cx="905510" cy="921385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6865</wp:posOffset>
            </wp:positionH>
            <wp:positionV relativeFrom="paragraph">
              <wp:posOffset>6636385</wp:posOffset>
            </wp:positionV>
            <wp:extent cx="446405" cy="47307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  <w:color w:val="003A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3A00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2A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2A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2A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image" Target="media/image13.jpeg"/><Relationship Id="rId46" Type="http://schemas.openxmlformats.org/officeDocument/2006/relationships/image" Target="media/image14.wmf"/><Relationship Id="rId47" Type="http://schemas.openxmlformats.org/officeDocument/2006/relationships/image" Target="media/image11.pn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8.pn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4.wmf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1.jpeg"/><Relationship Id="rId68" Type="http://schemas.openxmlformats.org/officeDocument/2006/relationships/image" Target="media/image11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11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5.jpeg"/><Relationship Id="rId76" Type="http://schemas.openxmlformats.org/officeDocument/2006/relationships/image" Target="media/image26.jpeg"/><Relationship Id="rId77" Type="http://schemas.openxmlformats.org/officeDocument/2006/relationships/image" Target="media/image10.jpeg"/><Relationship Id="rId78" Type="http://schemas.openxmlformats.org/officeDocument/2006/relationships/image" Target="media/image27.pn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27.pn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28.jpeg"/><Relationship Id="rId86" Type="http://schemas.openxmlformats.org/officeDocument/2006/relationships/image" Target="media/image2.jpe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3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8:00Z</dcterms:created>
  <dc:creator>семья</dc:creator>
  <dc:description/>
  <cp:keywords/>
  <dc:language>en-US</dc:language>
  <cp:lastModifiedBy>Соловьёв Иван Юрьевич</cp:lastModifiedBy>
  <cp:lastPrinted>2013-12-27T23:50:00Z</cp:lastPrinted>
  <dcterms:modified xsi:type="dcterms:W3CDTF">2013-12-30T05:48:00Z</dcterms:modified>
  <cp:revision>135</cp:revision>
  <dc:subject/>
  <dc:title/>
</cp:coreProperties>
</file>