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95pt;margin-top:2.75pt;width:359.95pt;height:58.3pt;mso-wrap-style:none;v-text-anchor:middle" type="_x0000_t136">
            <v:path textpathok="t"/>
            <v:textpath on="t" fitshape="t" string="Викторина&#10;для учащихся 5 - 11 классов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225425</wp:posOffset>
                </wp:positionV>
                <wp:extent cx="5518150" cy="2613660"/>
                <wp:effectExtent l="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080" cy="26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 приглаш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музей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8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99" stroked="f" o:allowincell="f" style="position:absolute;margin-left:60.3pt;margin-top:17.75pt;width:434.45pt;height:205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 приглаша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музей...</w:t>
                      </w:r>
                    </w:p>
                  </w:txbxContent>
                </v:textbox>
                <v:path textpathok="t"/>
                <v:textpath on="t" fitshape="t" string="Я приглашаю&#10;Вас&#10;в музей...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945</wp:posOffset>
            </wp:positionH>
            <wp:positionV relativeFrom="paragraph">
              <wp:posOffset>118745</wp:posOffset>
            </wp:positionV>
            <wp:extent cx="5495290" cy="41706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70680"/>
                    </a:xfrm>
                    <a:prstGeom prst="rect">
                      <a:avLst/>
                    </a:prstGeom>
                    <a:ln w="571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5774055" cy="168656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жде, чем отправить нам свои ответы, проверь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Не забудьте указать фамилию, имя, школу, клас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чтовый и электронный адрес Ваш и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15pt;width:454.6pt;height:1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жде, чем отправить нам свои ответы, проверь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Не забудьте указать фамилию, имя, школу, класс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чтовый и электронный адрес Ваш и школы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3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слово «музей» в переводе с греческог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3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празднуется День музеев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з музеев является одним из крупнейших в России и в мире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3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ычно называют предметы, выставляемые в музее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3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какому принципу строится экспозиция в большинстве музеев мира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3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слово «меценат»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3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один из музеев Москвы называют Третьяковской галереей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ие московск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есны не только своей экспозицией, но и историей зданий, в которых они расположены. В Москве существуе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>, посвятивший истории собственного здания несколько залов. Побывав в них, можно увидеть список членов МАК за 1910 год. Ответьте, что это за музей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993" w:right="54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международ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 крупным финансистом и общественным деятелем Иваном Станиславовичем Блиохом в Швейцарии. В соответствии с название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 из двух основных разделов, а само название могло бы натолкнуть несведущего человека на мысль о том, чт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 одному классическому русскому роману.</w:t>
      </w:r>
    </w:p>
    <w:p>
      <w:pPr>
        <w:pStyle w:val="Style18"/>
        <w:numPr>
          <w:ilvl w:val="0"/>
          <w:numId w:val="1"/>
        </w:numPr>
        <w:spacing w:before="0" w:after="120"/>
        <w:ind w:left="1134" w:right="543" w:hanging="498"/>
        <w:jc w:val="both"/>
        <w:rPr/>
      </w:pPr>
      <w:r>
        <w:rPr>
          <w:b/>
          <w:sz w:val="28"/>
          <w:szCs w:val="28"/>
        </w:rPr>
        <w:t xml:space="preserve">В Чехословакии было три </w:t>
      </w:r>
      <w:r>
        <w:rPr>
          <w:rStyle w:val="StrongEmphasis"/>
          <w:sz w:val="28"/>
          <w:szCs w:val="28"/>
        </w:rPr>
        <w:t>музея</w:t>
      </w:r>
      <w:r>
        <w:rPr>
          <w:b/>
          <w:sz w:val="28"/>
          <w:szCs w:val="28"/>
        </w:rPr>
        <w:t xml:space="preserve">, связанных с этой отраслью животноводства: один из них –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ветеринарной медицины, второй носил название «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счастья». Скажите, каким животным был посвящен третий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3" w:hanging="49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атой основания Эрмитажа считается 1764?</w:t>
      </w:r>
      <w:r>
        <w:rPr>
          <w:b/>
          <w:sz w:val="28"/>
          <w:szCs w:val="28"/>
          <w:lang w:val="en-US" w:eastAsia="en-US"/>
        </w:rPr>
        <w:drawing>
          <wp:anchor behindDoc="1" distT="121920" distB="108585" distL="175260" distR="18605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align>top</wp:align>
            </wp:positionV>
            <wp:extent cx="7150735" cy="43097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3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зданий входит в ансамбль Эрмитажа на Дворцовой набережной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3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лся Государственный Русский музей до 1917 года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3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ва сада входят в комплекс Государственного Русского музея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3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дном из городов этой страны расположен музей шоколада Choco-Story. О какой стране идет речь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му виду музеев относится Биологический музей?</w:t>
      </w:r>
    </w:p>
    <w:p>
      <w:pPr>
        <w:pStyle w:val="Style17"/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к искусствоведческому</w:t>
      </w:r>
    </w:p>
    <w:p>
      <w:pPr>
        <w:pStyle w:val="Style17"/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к научному   </w:t>
      </w:r>
    </w:p>
    <w:p>
      <w:pPr>
        <w:pStyle w:val="Style17"/>
        <w:spacing w:lineRule="auto" w:line="240" w:before="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к историческому</w:t>
      </w:r>
    </w:p>
    <w:p>
      <w:pPr>
        <w:pStyle w:val="Style17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к художественному</w:t>
      </w:r>
    </w:p>
    <w:p>
      <w:pPr>
        <w:pStyle w:val="Style17"/>
        <w:spacing w:lineRule="auto" w:line="240" w:before="0" w:after="120"/>
        <w:ind w:left="114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14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right="544" w:hanging="49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ропологии и этнографии имени Петра Великого иначе называется именно так.</w:t>
      </w:r>
    </w:p>
    <w:p>
      <w:pPr>
        <w:pStyle w:val="Style18"/>
        <w:numPr>
          <w:ilvl w:val="0"/>
          <w:numId w:val="1"/>
        </w:numPr>
        <w:spacing w:before="0" w:after="120"/>
        <w:ind w:left="1134" w:right="543" w:hanging="494"/>
        <w:jc w:val="both"/>
        <w:rPr/>
      </w:pPr>
      <w:r>
        <w:drawing>
          <wp:anchor behindDoc="1" distT="121920" distB="107950" distL="175260" distR="185420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736600</wp:posOffset>
            </wp:positionV>
            <wp:extent cx="7150735" cy="43097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Этот </w:t>
      </w:r>
      <w:r>
        <w:rPr>
          <w:rStyle w:val="StrongEmphasis"/>
          <w:sz w:val="28"/>
          <w:szCs w:val="28"/>
        </w:rPr>
        <w:t>музей,</w:t>
      </w:r>
      <w:r>
        <w:rPr>
          <w:b/>
          <w:sz w:val="28"/>
          <w:szCs w:val="28"/>
        </w:rPr>
        <w:t xml:space="preserve"> открытый 12 декабря 1872 года в Москве, был создан по инициативе Российских членов Императорского Общества любителей естествознания, антропологии и этнографии.</w:t>
      </w:r>
    </w:p>
    <w:p>
      <w:pPr>
        <w:pStyle w:val="Style18"/>
        <w:numPr>
          <w:ilvl w:val="0"/>
          <w:numId w:val="1"/>
        </w:numPr>
        <w:spacing w:before="0" w:after="120"/>
        <w:ind w:left="1134" w:right="544" w:hanging="494"/>
        <w:jc w:val="both"/>
        <w:rPr/>
      </w:pPr>
      <w:r>
        <w:rPr>
          <w:b/>
          <w:sz w:val="28"/>
          <w:szCs w:val="28"/>
        </w:rPr>
        <w:t xml:space="preserve">Инициатива создания этого </w:t>
      </w:r>
      <w:r>
        <w:rPr>
          <w:rStyle w:val="StrongEmphasis"/>
          <w:sz w:val="28"/>
          <w:szCs w:val="28"/>
        </w:rPr>
        <w:t>музея</w:t>
      </w:r>
      <w:r>
        <w:rPr>
          <w:b/>
          <w:sz w:val="28"/>
          <w:szCs w:val="28"/>
        </w:rPr>
        <w:t xml:space="preserve">, ставшего первым общедоступным художественным </w:t>
      </w:r>
      <w:r>
        <w:rPr>
          <w:rStyle w:val="StrongEmphasis"/>
          <w:sz w:val="28"/>
          <w:szCs w:val="28"/>
        </w:rPr>
        <w:t>музеем</w:t>
      </w:r>
      <w:r>
        <w:rPr>
          <w:b/>
          <w:sz w:val="28"/>
          <w:szCs w:val="28"/>
        </w:rPr>
        <w:t xml:space="preserve"> в провинциальной России, принадлежит известному художнику Алексею Петровичу Боголюбову. Намерение передать в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богатую коллекцию произведений искусства было продиктовано стремлением «оставить о себе память, возвышая втоптанное в грязь имя деда», которое и должен был носить вновь создаваемый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. Местные власти долго колебались, и дело сдвинулось с мертвой точки только после угрозы передать коллекцию другому городу. В 1885 году, состоялось торжественное открытие </w:t>
      </w:r>
      <w:r>
        <w:rPr>
          <w:rStyle w:val="StrongEmphasis"/>
          <w:sz w:val="28"/>
          <w:szCs w:val="28"/>
        </w:rPr>
        <w:t>музея</w:t>
      </w:r>
      <w:r>
        <w:rPr>
          <w:b/>
          <w:sz w:val="28"/>
          <w:szCs w:val="28"/>
        </w:rPr>
        <w:t xml:space="preserve"> имени… А чье имя он носит и в каком городе находится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-усадьба художника Василия Сурикова и Художественны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его имени находятся в этом сибирском городе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о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ижа был когда-то вокзалом, пересыльным пунктом, театром и местом проведения аукционов. Сейчас эта галерея может похвастаться большим собранием работ импрессионистов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известный музей восковых фигур.</w:t>
      </w:r>
      <w:r>
        <w:rPr>
          <w:b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977" w:leader="none"/>
        </w:tabs>
        <w:spacing w:lineRule="auto" w:line="240" w:before="0" w:after="120"/>
        <w:ind w:left="1134" w:right="544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ондоне, на площади Пикадилли – центральном месте развлечений молодежи и туристов находи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ковых фигур. Это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, кроме собственно фигур, отличается еще и тем, что на входе посетителям выдают наушники. Фигуры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е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ены по одной, реже по две и только один раз группой из четырех. Как называется этот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8"/>
        <w:numPr>
          <w:ilvl w:val="0"/>
          <w:numId w:val="1"/>
        </w:numPr>
        <w:spacing w:before="0" w:after="120"/>
        <w:ind w:left="1134" w:right="544" w:hanging="491"/>
        <w:jc w:val="both"/>
        <w:rPr/>
      </w:pPr>
      <w:r>
        <w:rPr>
          <w:b/>
          <w:sz w:val="28"/>
          <w:szCs w:val="28"/>
        </w:rPr>
        <w:t xml:space="preserve">Автор статьи об одном из вашингтонских </w:t>
      </w:r>
      <w:r>
        <w:rPr>
          <w:rStyle w:val="StrongEmphasis"/>
          <w:sz w:val="28"/>
          <w:szCs w:val="28"/>
        </w:rPr>
        <w:t>музеев</w:t>
      </w:r>
      <w:r>
        <w:rPr>
          <w:b/>
          <w:sz w:val="28"/>
          <w:szCs w:val="28"/>
        </w:rPr>
        <w:t xml:space="preserve"> пишет, что справедливо было бы назвать его «</w:t>
      </w:r>
      <w:r>
        <w:rPr>
          <w:rStyle w:val="StrongEmphasis"/>
          <w:sz w:val="28"/>
          <w:szCs w:val="28"/>
        </w:rPr>
        <w:t>Музеем</w:t>
      </w:r>
      <w:r>
        <w:rPr>
          <w:b/>
          <w:sz w:val="28"/>
          <w:szCs w:val="28"/>
        </w:rPr>
        <w:t xml:space="preserve"> ошибок». Чему посвящен этот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ербургски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>, включающий в себя Сампсониевский, Смольный, Исаакиевский соборы и Спас на крови, в обиходе называют тремя словами, которые часто сокращают до трехбуквенной аббревиатуры. Этой же аббревиатурой обозначают известное российское учреждение, официальным символом которого является Белая Звезда Надежды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фитеатр Флавия. Место, где умерло почти полмиллиона человек. Теперь стало символом борьбы за сохранение жизни. </w:t>
      </w:r>
    </w:p>
    <w:p>
      <w:pPr>
        <w:pStyle w:val="Normal"/>
        <w:spacing w:lineRule="auto" w:line="240" w:before="0" w:after="0"/>
        <w:ind w:right="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музей был открыт в 1975 году в поселке Тиран. С 2007 года это город Минамикюсю (Япония)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сем неподалеку от него находится храм, посвященный богине Каннон (богиня милосердия). Чему посвящен  этот музей? Какая статуя является его достопримечательностью?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121920" distB="108585" distL="175260" distR="186055" simplePos="0" locked="0" layoutInCell="0" allowOverlap="1" relativeHeight="5">
            <wp:simplePos x="0" y="0"/>
            <wp:positionH relativeFrom="column">
              <wp:posOffset>-268605</wp:posOffset>
            </wp:positionH>
            <wp:positionV relativeFrom="paragraph">
              <wp:posOffset>827405</wp:posOffset>
            </wp:positionV>
            <wp:extent cx="7150735" cy="430974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дин из самых любопытных музеев находится в немецком городе Кюриц. Основатели музея называют себя потомками барона Мюнхгаузена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музее никто никого ничему не учит, здесь ничего не объясняют. Главная задача этого пространства создание атмосферы, в которой человек остается наедине с собой. Он был открыт в 1999 году, и приурочен к 100-летию книги «Толкования сновидений»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зее представлено два зала. В вводном зале находятся 12 витрин, изучив которые можно узнать об отдельных эпизодах жизни человека, которому музей посвящен.</w:t>
      </w:r>
    </w:p>
    <w:p>
      <w:pPr>
        <w:pStyle w:val="Style18"/>
        <w:numPr>
          <w:ilvl w:val="0"/>
          <w:numId w:val="1"/>
        </w:numPr>
        <w:spacing w:before="0" w:after="120"/>
        <w:ind w:left="1134" w:right="544" w:hanging="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 – небольшой городок в Ярославской области, насчитывающий примерно 6000 человек населения, примечателен тем, что в нем находится больше десятка музеев, известных как в России, так и за ее пределами. Уникальность одного подтверждена включением его</w:t>
      </w:r>
      <w:r>
        <w:rPr>
          <w:b/>
        </w:rPr>
        <w:t xml:space="preserve"> </w:t>
      </w:r>
      <w:r>
        <w:rPr>
          <w:b/>
          <w:sz w:val="28"/>
          <w:szCs w:val="28"/>
        </w:rPr>
        <w:t>в книгу </w:t>
      </w:r>
      <w:r>
        <w:rPr>
          <w:b/>
          <w:bCs/>
          <w:sz w:val="28"/>
          <w:szCs w:val="28"/>
        </w:rPr>
        <w:t>«Диво»</w:t>
      </w:r>
      <w:r>
        <w:rPr>
          <w:b/>
          <w:sz w:val="28"/>
          <w:szCs w:val="28"/>
        </w:rPr>
        <w:t> - российского аналога Книги рекордов Гиннеса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120"/>
        <w:ind w:left="1134" w:right="543" w:hanging="494"/>
        <w:jc w:val="both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цивилизации» – самый популярный и посещаемый в Канаде. Основан он был в 1856 году и еще 20 лет назад носил название «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человека». Однако кое-кто усмотрел в этом названии обидную двусмысленность, и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переименовали. Назовите движение, к которому принадлежали эти недовольные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дриде есть два основных художественны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я.</w:t>
      </w:r>
      <w:r>
        <w:rPr>
          <w:rFonts w:cs="Times New Roman" w:ascii="Times New Roman" w:hAnsi="Times New Roman"/>
          <w:b/>
          <w:sz w:val="28"/>
          <w:szCs w:val="28"/>
        </w:rPr>
        <w:t xml:space="preserve">  Для обои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ев</w:t>
      </w:r>
      <w:r>
        <w:rPr>
          <w:rFonts w:cs="Times New Roman" w:ascii="Times New Roman" w:hAnsi="Times New Roman"/>
          <w:b/>
          <w:sz w:val="28"/>
          <w:szCs w:val="28"/>
        </w:rPr>
        <w:t xml:space="preserve"> важную роль сыграла деятельность двух лиц греческого происхождения. Назовите музеи и этих людей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1134" w:right="544" w:hanging="493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мериканском местечке Килл-Дэвил-Хиллз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емецком городке Кассель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емецком городке Керпен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о французском Лионе. Невзирая на разные фамилии, все э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зе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вящены «им». Назовите общий псевдоним Георгия Николаевича и Сергея Дмитриевича, которые в действительности «ими» не являлись.</w:t>
      </w:r>
    </w:p>
    <w:p>
      <w:pPr>
        <w:pStyle w:val="Style18"/>
        <w:numPr>
          <w:ilvl w:val="0"/>
          <w:numId w:val="1"/>
        </w:numPr>
        <w:spacing w:before="0" w:after="120"/>
        <w:ind w:left="1134" w:right="544" w:hanging="494"/>
        <w:jc w:val="both"/>
        <w:rPr/>
      </w:pPr>
      <w:r>
        <w:rPr>
          <w:b/>
          <w:sz w:val="28"/>
          <w:szCs w:val="28"/>
        </w:rPr>
        <w:t xml:space="preserve">В Каире существует уникальный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. В нем можно увидеть и деревянные саркофаги времен фараонов, и скульптуры греко-римского периода, и коптские иконы, и исламские манускрипты. Свое название </w:t>
      </w:r>
      <w:r>
        <w:rPr>
          <w:rStyle w:val="StrongEmphasis"/>
          <w:sz w:val="28"/>
          <w:szCs w:val="28"/>
        </w:rPr>
        <w:t>музей</w:t>
      </w:r>
      <w:r>
        <w:rPr>
          <w:b/>
          <w:sz w:val="28"/>
          <w:szCs w:val="28"/>
        </w:rPr>
        <w:t xml:space="preserve"> получил потому, что все его экспонаты – это древности, конфискованные у грабителей и контрабандистов. Как же он называется?</w:t>
      </w:r>
    </w:p>
    <w:p>
      <w:pPr>
        <w:pStyle w:val="Style18"/>
        <w:spacing w:lineRule="auto" w:line="276" w:before="0" w:after="0"/>
        <w:ind w:left="1139" w:right="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139"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1139" w:right="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10" w:right="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710" w:right="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1070" w:right="544" w:hanging="36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залам Государственного Русского музея»:</w:t>
      </w:r>
    </w:p>
    <w:p>
      <w:pPr>
        <w:pStyle w:val="Style17"/>
        <w:spacing w:before="0" w:after="120"/>
        <w:contextualSpacing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245" cy="4803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горизонтали: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звание дворца, занимающего главенствующее положение среди зданий музея.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Мастер пейзажного настроения», он входил в число художников-передвижников. Его портрет был написан Серовым в 1892-1893 году. 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йзажист и литограф. Его картина «Зима. Петербургский вид» была удостоена малой серебряной медали Академии художеств. 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рисованная курсистка определила портретиста современником молодому поколению, а портрет Стрепетовой подтвердил умение автора писать «портреты времени»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йзажист-лирик 20 века. Известен картинами «Март. Будни», «Стынет. Октябрь». 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1977 году получил Государственную Премию РСФСР имени И.С.Репина сразу за три картины: «Морозное утро», «Май», «Утро»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9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дин из портретов Кипренского посвящен ей. Девичья фамилия натурщицы Бороздина. Какая фамилия приписывается к картине?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2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тор картины «Оттепель», которая в 1872 году была показана на Всемирной выставке в Лондоне. </w:t>
      </w:r>
    </w:p>
    <w:p>
      <w:pPr>
        <w:pStyle w:val="Style17"/>
        <w:spacing w:before="0" w:after="120"/>
        <w:ind w:left="284" w:right="4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помните эпитет: Название картины Журавлева состоит из двух слов: второе «Угощенье»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ишите первое слово.</w:t>
      </w:r>
    </w:p>
    <w:p>
      <w:pPr>
        <w:pStyle w:val="Style17"/>
        <w:spacing w:before="0" w:after="0"/>
        <w:ind w:left="284" w:right="403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ертикали: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картине Серова «Пахарь» передана поэзия крестьянского труда. Второе название изображения – это место действия персонажа в весенний период.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оно называется?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Герой картины Репина находится в подводном царстве. Существует одноименная с картиной опера, написанная Римским-Корсаковым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ишите имя этого персонажа.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оположник русской исторической живописи. Среди его работ наиболее известны портрет Шувалова и Волкова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Его имя упоминается практически во всех видах и жанрах изобразительного искусства. Ученик Чистякова (как и его друг Серов). Его известная работа в ГРМ «Шестикрылый серафим»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боты мастера «Молодой азербайджанец» и «Старик-азербайджанец» отражают всевластие времени. Этот человек был членом Ленинградского союза художников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ртины «Канун Рождества» и «Девичник», находящиеся в ГРМ, дали право называть их автора одним из лучших живописцев жанра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</w:t>
      </w:r>
      <w:r>
        <w:rPr>
          <w:rFonts w:cs="Times New Roman" w:ascii="Times New Roman" w:hAnsi="Times New Roman"/>
          <w:iCs/>
          <w:sz w:val="28"/>
          <w:szCs w:val="28"/>
        </w:rPr>
        <w:t xml:space="preserve"> Его произведения неординарны и возносятся над обыденностью: «Прогулка» - яркое подтверждение тому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помните эпитет: какой луг изображен на картине Р.Васильева, написанной в 1872 году.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Художник стиля барокко. Известен написанием портретов Петра III и М.А. Румянцевой.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н работал в стиле рококо. Автор портретов Сары и Вильгельма Ферморов. 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ная тема работ художника – библейские и антично-мифические сюжеты – раскрылись при работе художника над картиной «Явление Христа народу». </w:t>
      </w:r>
      <w:r>
        <w:rPr>
          <w:rFonts w:cs="Times New Roman" w:ascii="Times New Roman" w:hAnsi="Times New Roman"/>
          <w:bCs/>
          <w:iCs/>
          <w:sz w:val="28"/>
          <w:szCs w:val="28"/>
        </w:rPr>
        <w:t>(Фамилия)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8.</w:t>
      </w:r>
      <w:r>
        <w:rPr>
          <w:rFonts w:cs="Times New Roman" w:ascii="Times New Roman" w:hAnsi="Times New Roman"/>
          <w:iCs/>
          <w:sz w:val="28"/>
          <w:szCs w:val="28"/>
        </w:rPr>
        <w:t xml:space="preserve"> Художник-передвижник. Наиболее известные картины его коллекции – «Смерть Ивана Грозного» и «Поцелуйный обряд».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0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картине Кустодиева она прекрасна. Ее писали уже не раз, в ее честь создавались скульптуры, но на этой картине она иная: она названа «русской».</w:t>
      </w:r>
    </w:p>
    <w:p>
      <w:pPr>
        <w:pStyle w:val="Style17"/>
        <w:ind w:left="284"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1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н известен как народный художник РСФСР. Первую премию получил за иллюстрацию к «Шинели» Гоголя. Известные произведения: «В родном доме» и «Дом на погосте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7"/>
        <w:spacing w:before="0" w:after="0"/>
        <w:ind w:left="284" w:right="401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325</wp:posOffset>
                </wp:positionH>
                <wp:positionV relativeFrom="paragraph">
                  <wp:posOffset>168910</wp:posOffset>
                </wp:positionV>
                <wp:extent cx="5071110" cy="1059180"/>
                <wp:effectExtent l="0" t="0" r="3683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960" cy="105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удач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8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f" o:allowincell="f" style="position:absolute;margin-left:64.75pt;margin-top:13.3pt;width:399.25pt;height:83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удачи!</w:t>
                      </w:r>
                    </w:p>
                  </w:txbxContent>
                </v:textbox>
                <v:path textpathok="t"/>
                <v:textpath on="t" fitshape="t" string="Желаем удачи!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4F81BD"/>
        <w:left w:val="thinThickMediumGap" w:sz="24" w:space="6" w:color="4F81BD"/>
        <w:bottom w:val="thinThickMediumGap" w:sz="24" w:space="6" w:color="4F81BD"/>
        <w:right w:val="thinThickMediumGap" w:sz="24" w:space="6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8:00Z</dcterms:created>
  <dc:creator>p-honcheva</dc:creator>
  <dc:description/>
  <cp:keywords/>
  <dc:language>en-US</dc:language>
  <cp:lastModifiedBy>Соловьёв Иван Юрьевич</cp:lastModifiedBy>
  <dcterms:modified xsi:type="dcterms:W3CDTF">2014-10-31T07:49:00Z</dcterms:modified>
  <cp:revision>4</cp:revision>
  <dc:subject/>
  <dc:title/>
</cp:coreProperties>
</file>