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Положение № 1</w:t>
      </w:r>
    </w:p>
    <w:p>
      <w:pPr>
        <w:pStyle w:val="Normal"/>
        <w:spacing w:lineRule="auto" w:line="240" w:before="0" w:after="0"/>
        <w:ind w:left="540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 распоряжению  КО АБМР ЛО</w:t>
      </w:r>
    </w:p>
    <w:p>
      <w:pPr>
        <w:pStyle w:val="Normal"/>
        <w:spacing w:lineRule="auto" w:line="240" w:before="0" w:after="0"/>
        <w:ind w:left="54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от 24.02.2014 №63        </w:t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 районной весенней школе актива РДОО «РУСИЧИ»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Настоящее Положение определяет порядок, условия проведения районной весенней школы актива РДОО «РУСИЧИ».</w:t>
      </w:r>
    </w:p>
    <w:p>
      <w:pPr>
        <w:pStyle w:val="Normal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Районная весенняя школа актива РДОО «РУСИЧИ» проводится Комитетом образования Бокситогорского муниципального района Ленинградской области. Подготовку и проведение осуществляет муниципальное бюджетное образовательное учреждение дополнительного образования детей «Бокситогорский центр дополнительного образования детей».</w:t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Основные цели и задачи слёта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сновной целью районной весенней школы актива РДОО «РУСИЧИ» является формирование активной жизненной позиции, привлечение учащихся к решению социальных проблем, стоящих как перед школой, так и перед сообществом.</w:t>
      </w:r>
    </w:p>
    <w:p>
      <w:pPr>
        <w:pStyle w:val="Normal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Основные задачи школы актива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54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ние в ребенке чувства открытост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54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коммуникативных навыков и лидерских качеств, умение работать в коллективе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54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условия для самореализации и творческого развития школьников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5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содержательного досуга.</w:t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Состав оргкомитета</w:t>
      </w:r>
    </w:p>
    <w:p>
      <w:pPr>
        <w:pStyle w:val="Normal"/>
        <w:spacing w:lineRule="auto" w:line="240" w:before="0" w:after="0"/>
        <w:ind w:left="540" w:right="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.1.Состав оргкомитета районной весенней школы актива РДОО «РУСИЧИ»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40" w:righ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ович Т.А. – ведущий специалист Комитета образования администрации Бокситогорского муниципального района Ленинградской облас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40" w:right="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вчинникова И.В. – директор  Муниципального бюджетного образовательного учреждения дополнительного образования детей «Бокситогорский центр дополнительного образования детей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40" w:right="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фонина Е.В. – заведующий отделом Муниципального бюджетного образовательного учреждения дополнительного образования детей «Бокситогорский центр дополнительного образования детей»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Участники слёта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В районной весенней школе актива РДОО «РУСИЧИ»  принимают участия учащиеся образовательных организаций района 7-11 классов.</w:t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ind w:left="567" w:right="5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color w:val="000000"/>
          <w:sz w:val="24"/>
          <w:szCs w:val="24"/>
        </w:rPr>
        <w:t xml:space="preserve">4.2. </w:t>
      </w:r>
      <w:r>
        <w:rPr>
          <w:rFonts w:cs="Times New Roman" w:ascii="Times New Roman" w:hAnsi="Times New Roman"/>
          <w:color w:val="000000"/>
          <w:sz w:val="24"/>
          <w:szCs w:val="24"/>
        </w:rPr>
        <w:t>Для участия в школе актива приглашаются  по 2 обучающихся от  образовательной организации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540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bookmark1"/>
      <w:r>
        <w:rPr>
          <w:rFonts w:cs="Times New Roman" w:ascii="Times New Roman" w:hAnsi="Times New Roman"/>
          <w:b/>
          <w:bCs/>
          <w:sz w:val="24"/>
          <w:szCs w:val="24"/>
        </w:rPr>
        <w:t>5. Сроки проведения</w:t>
      </w:r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 xml:space="preserve"> слёта</w:t>
      </w:r>
    </w:p>
    <w:p>
      <w:pPr>
        <w:pStyle w:val="Normal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Районная весенняя школа актива РДОО «РУСИЧИ» проводится с 25 марта по 27 марта 2014 года в муниципальном бюджетном образовательном учреждении дополнительного образования детей «Бокситогорский центр дополнительного образования детей». 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Заявка на участие учащихся в районной весенней школе актива РДОО «РУСИЧИ»  по прилагаемой форме (приложение №1) подаётся в МБОУ ДОД «Бокситогорский центр дополнительного образования детей» до 17 марта 2014 года. 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: 2-10-41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fonin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len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45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Условия и порядок проведения слёта</w:t>
      </w:r>
    </w:p>
    <w:p>
      <w:pPr>
        <w:pStyle w:val="Normal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В программу школы актива  входят:</w:t>
      </w:r>
    </w:p>
    <w:p>
      <w:pPr>
        <w:pStyle w:val="Style15"/>
        <w:spacing w:lineRule="auto" w:line="240" w:before="240" w:after="200"/>
        <w:ind w:left="5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гры на знакомство;</w:t>
      </w:r>
    </w:p>
    <w:p>
      <w:pPr>
        <w:pStyle w:val="Style15"/>
        <w:spacing w:lineRule="auto" w:line="240" w:before="240" w:after="200"/>
        <w:ind w:left="5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и проведение акции;</w:t>
      </w:r>
    </w:p>
    <w:p>
      <w:pPr>
        <w:pStyle w:val="Style15"/>
        <w:spacing w:lineRule="auto" w:line="240" w:before="240" w:after="200"/>
        <w:ind w:left="5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и реализация проектов;</w:t>
      </w:r>
    </w:p>
    <w:p>
      <w:pPr>
        <w:pStyle w:val="Style15"/>
        <w:spacing w:lineRule="auto" w:line="240" w:before="240" w:after="200"/>
        <w:ind w:left="5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стер-классы;</w:t>
      </w:r>
    </w:p>
    <w:p>
      <w:pPr>
        <w:pStyle w:val="Style15"/>
        <w:spacing w:lineRule="auto" w:line="240" w:before="240" w:after="200"/>
        <w:ind w:left="5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уговые мероприят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Финансовые услов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7.1. </w:t>
      </w:r>
      <w:r>
        <w:rPr>
          <w:rFonts w:cs="Times New Roman" w:ascii="Times New Roman" w:hAnsi="Times New Roman"/>
          <w:sz w:val="24"/>
          <w:szCs w:val="24"/>
        </w:rPr>
        <w:t>Командирующие образовательные организации несут расходы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1. По доставке учащихс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2. По факту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втрак – за два дня 80 рублей (26,27 марта 2014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д – за три дня 150 рублей (25,26,27 марта 2014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жин – за два дня 80 рублей (25,26 марта 2014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3. Досуговое мероприятие (каток) – 80 рубле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54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Награждение участников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1. По итогам районной весенней школы актива РДОО «РУСИЧИ» всем участникам вручаются сертификаты. 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ind w:left="5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на участие в районной весенней школе актива РДОО «РУСИЧИ»</w:t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__________________</w:t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138"/>
        <w:gridCol w:w="746"/>
        <w:gridCol w:w="1106"/>
        <w:gridCol w:w="1332"/>
        <w:gridCol w:w="810"/>
        <w:gridCol w:w="1238"/>
        <w:gridCol w:w="1375"/>
        <w:gridCol w:w="684"/>
        <w:gridCol w:w="687"/>
        <w:gridCol w:w="823"/>
      </w:tblGrid>
      <w:tr>
        <w:trPr>
          <w:trHeight w:val="817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.И.О. участника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Класс 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ата рождения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аспортные данные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Н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омашний адрес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нтактный телефон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итание</w:t>
            </w:r>
          </w:p>
        </w:tc>
      </w:tr>
      <w:tr>
        <w:trPr>
          <w:trHeight w:val="1127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втрак (2 дня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ед (3дня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pacing w:lineRule="auto" w:line="276"/>
              <w:ind w:left="113" w:right="113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жин</w:t>
            </w:r>
          </w:p>
          <w:p>
            <w:pPr>
              <w:pStyle w:val="Style18"/>
              <w:spacing w:lineRule="auto" w:line="276"/>
              <w:ind w:left="113" w:right="113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(2 дня)</w:t>
            </w:r>
          </w:p>
        </w:tc>
      </w:tr>
      <w:tr>
        <w:trPr>
          <w:trHeight w:val="38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По вопросам организации районной весенней школы актива  обращаться по телефону 2-10-41 – Афонина Елена Владимировна.</w:t>
      </w:r>
    </w:p>
    <w:p>
      <w:pPr>
        <w:pStyle w:val="Normal"/>
        <w:shd w:fill="FFFFFF" w:val="clear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-mail: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fonina-elena45@yandex.ru</w:t>
        </w:r>
      </w:hyperlink>
    </w:p>
    <w:p>
      <w:pPr>
        <w:pStyle w:val="Normal"/>
        <w:shd w:fill="FFFFFF" w:val="clear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900" w:right="851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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0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2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8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6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8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4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64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lineRule="auto" w:line="240" w:before="28" w:after="28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fonina-elena45@yandex.ru" TargetMode="External"/><Relationship Id="rId3" Type="http://schemas.openxmlformats.org/officeDocument/2006/relationships/hyperlink" Target="mailto:afonina-elena45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9:23:00Z</dcterms:created>
  <dc:creator>*</dc:creator>
  <dc:description/>
  <cp:keywords/>
  <dc:language>en-US</dc:language>
  <cp:lastModifiedBy>user</cp:lastModifiedBy>
  <cp:lastPrinted>2014-02-27T09:48:00Z</cp:lastPrinted>
  <dcterms:modified xsi:type="dcterms:W3CDTF">2014-03-24T09:23:00Z</dcterms:modified>
  <cp:revision>4</cp:revision>
  <dc:subject/>
  <dc:title>Комитет образования</dc:title>
</cp:coreProperties>
</file>