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>от  30.01.2014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ых соревнований по робототехнике «Hello, Robot!»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я, названные «Hello, Robot!», созданы Программой «Робототехника» с целью вовлечения новых участников в комплекс учебно</w:t>
        <w:softHyphen/>
        <w:t>тренировочных и спортивных мероприятий Всероссийской Программы «Робототехника: инженерно</w:t>
        <w:softHyphen/>
        <w:t>технические кадры инновационной 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 технического  кругозора  и  проведение  ранней  профориентации школьников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в реализации потенциальных возможностей талантливой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ра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оревнования «Траектория» проводятся для обучающихся МБОУ ДОД «БЦДОД» по программе «Робототех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анда – коллектив учащихся 1</w:t>
        <w:softHyphen/>
        <w:t>2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раст участников 9 – 14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ператоры могут настраивать робота только во время отладки, после окончания этого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 нельзя модифицировать или менять робота (например: поменять батарейки) и заменять программу.  Также  команды  не  могут  просить  дополнитель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анды должны поместить робота в инспекционную область после окончания времени отладки, перед попыткой. После подтверждения судьи, что роботы соответствуют всем  требованиям, соревнования могут быть начаты. Если при осмотре будет найдено нарушение в конструкции робота, то судья даст 3 минуты на устранение нарушения. Если нарушение не устранено  в течение этого времени, то команда не сможет участвовать в попы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уде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ы оставляют за собой право вносить в правила состязаний любые изменения, уведомляя об этом участников. В том числе изменения могут быть внесены главным  судьей соревнований в день проведения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дьи обладают  полномочиями на протяжении всех состязаний; все участники должны подчиняться их ре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появляются возражения относительно судейства, то команда имеет право в устном порядке обжаловать решение судей в Оргкомитете не позднее окончания текущей попы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игровка может быть проведена по решению судей в случае, когда робот не смог закончить этап из </w:t>
        <w:softHyphen/>
        <w:t xml:space="preserve"> за постороннего вмешательства, либо когда неисправность возникла по причине  плохого  состояния  игрового  поля,  либо  из </w:t>
        <w:softHyphen/>
        <w:t xml:space="preserve"> за  ошибки, допущенной судейской колле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лены команды и руководитель не должны вмешиваться в действия робота своей  команды или робота соперника ни физически, ни на рас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удья может закончить попытку по собственному усмотрению, если робот не сможет  продолжить движение в течение 30 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Распределение  мест  определяется  по  лучшему времени команды из двух попы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ребования к коман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ераторы одного робота не могут быть операторами другого ро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день соревнований на каждого робота команда должна подготовить все необходимые  материалы, такие как: робот («домашняя» сборка), запас необходимых деталей и компонентов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в ЛЕГО, запасные батарейки или аккумуляторы и т.д., а также необходимые ноутбуки с  установле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зоне состязаний (зоне отладки и полей) разрешается находиться только участникам  команд (тренерам запрещено), членам оргкомитета и суд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ст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вмешиваться в работу робота. Если после старта  заезда оператор коснется робота, покинувшего место старта без разрешения судьи, робот может  быть дисквалифицирован, а результат попытки не защиты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ам команды запрещается покидать зону соревнований без разрешения члена  Оргкомитета или суд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 время проведения соревнований запрещены любые устройства и методы коммуникации. Всем, кто находится вне области состязаний, запрещено общаться с участниками. Если все же необходимо передать сообщение, то это можно сделать только при  непосредственном участии члена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и нарушении командой пункта 3.6 команда будет дисквалифицирована с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робо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Размеры робота определяются регламентом конкретного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бот должен быть автономным, т.е. не допускается дистанционное управление роб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боты должны быть построены с использованием деталей только конструктора ЛЕГО  Перворобот (LEGO</w:t>
        <w:softHyphen/>
        <w:t>Mindstorm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андам не разрешается изменять любые оригинальные части (например: EV3, NXT  или RCX, двигатель, датчики, детали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конструкции роботов нельзя использовать винты, клеи, веревки или резинки для  закрепления деталей между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микрокомпьютере робота должны быть отключены модули беспроводной передачи   данных (Bluetooth, Wi</w:t>
        <w:softHyphen/>
        <w:t>Fi), загружать программы следует через кабель US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Автономная работа робота осуществляется под управлением программы, написанной на  одном из учебных языков программирования (Robolab, LEGO Mindstorms NXT (NXT</w:t>
        <w:softHyphen/>
        <w:t>G), LEGO  Mindstorms EV3). Не допускается использование профессиональных языков и сред программирования  (RobotC, LabVie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бот, который не соответствует требованиям, не будет допущен к участию в   соревнованиях, либо результат робота будет аннулиро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стя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иболее короткое время робот должен, двигаясь по черной линии траектории, добраться от места старта до места финиш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категории «Траектория» будут проводиться на поле «Биатлон» (движение по внешнему радиусу черной лин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п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3810" cy="180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ция и технические спецификации п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поле: размер 2420 х 1000 мм, бел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трассы: ширина 40 мм, черн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старта - финиша: размер 400 х 400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зона: контрольные зоны I и II размером 400 х 400 мм кажд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робота 25 х 25 х 25 см. Во время попытки робот не может менять свои раз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 должен быть автоном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тбора побе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 принимается лучший результат (время) из двух попы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о время попытки робот съедет с черной линии, т.е. окажется всеми колесами с одной стороны линии, то робот будет снят с попыт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будет признается та  команда, которая затратила на преодоление объявленной судьей дистанции наимень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8:00Z</dcterms:created>
  <dc:creator>kazakova</dc:creator>
  <dc:description/>
  <cp:keywords/>
  <dc:language>en-US</dc:language>
  <cp:lastModifiedBy>Соловьёв Иван Юрьевич</cp:lastModifiedBy>
  <dcterms:modified xsi:type="dcterms:W3CDTF">2014-02-03T11:32:00Z</dcterms:modified>
  <cp:revision>4</cp:revision>
  <dc:subject/>
  <dc:title>Приложение № 1</dc:title>
</cp:coreProperties>
</file>