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окситогорский центр дополнительного образования детей»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й открытой дистанционной акции «Интернет - каникулы» (весна 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Викторина "Космическое путешествие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зрастная категория: 5-8 класс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0"/>
        <w:gridCol w:w="5119"/>
        <w:gridCol w:w="833"/>
        <w:gridCol w:w="1836"/>
      </w:tblGrid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стина Ярослав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ЦДО "ЦИТ" г. Волх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невкин Андрей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4" г. Пикалево им. А.П. Румянцева Бокситогор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арев Андрей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опорская СОШ" Ломонос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Олеся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" г. Пикалево Бокситогор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ачева Еле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фимовская СОШ" Бокситогор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ев Даниил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фимовская СОШ" Бокситогор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ун Алексей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Войсковицкая СОШ №1" Гатчин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Ярослав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вирицкая СОШ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а Наталья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Войсковицкая СОШ №2" Гатчин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Любовь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опорская СОШ" Ломонос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Кирилл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Алексинская СОШ" 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улёва Ири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Войсковицкая СОШ №1" Гатчин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Наталия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Алексинская СОШ" 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 Роз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опорская СОШ" Ломонос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зрастная категория: 9-11 классы</w:t>
      </w:r>
    </w:p>
    <w:p>
      <w:pPr>
        <w:pStyle w:val="Normal"/>
        <w:rPr/>
      </w:pPr>
      <w:r>
        <w:rPr/>
        <w:t xml:space="preserve"> </w:t>
      </w:r>
    </w:p>
    <w:tbl>
      <w:tblPr>
        <w:tblW w:w="108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64"/>
        <w:gridCol w:w="4741"/>
        <w:gridCol w:w="833"/>
        <w:gridCol w:w="1822"/>
      </w:tblGrid>
      <w:tr>
        <w:trPr>
          <w:tblHeader w:val="true"/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 баллов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оченкова Виктория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опорская СОШ" Ломоносовский р-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щанинов Анатолий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Алексинская СОШ" 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нова Анастас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Александр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кин Ива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Филипп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чук Алё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Ил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Викто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кова Юл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лова Татья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вич Ма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ебесная Анастас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Ал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гина Дар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шанова Екатер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дов Валенти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чева Ксе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анова Татья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Анто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Никит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катер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цова Дар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ёвшин Максим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а Александр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ряхлов Ил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Викто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кая Екатер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ина Валент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Еле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шов Владислав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кова Ксе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уева Дар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ваева Дая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шунова Ири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ичев Станислав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шнева Любовь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Але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ндантов Ива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лян Ива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 Александ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изавет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гунов Александ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Александ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Иван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а Викто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тюк Юл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анденков Сергей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ель Натал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 Максим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убова Ма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енко Владими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Анастас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Лид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шин Иль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хов Артем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б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япухина Валер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Леонид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 Юл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вицкая Маргарит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"Сясьстройская СОШ №2" Волховский р-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Анатолий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сова Е.Ю.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нчева О.В.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 А.А.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вачева И.В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42:00Z</dcterms:created>
  <dc:creator>p-kolosova</dc:creator>
  <dc:description/>
  <cp:keywords/>
  <dc:language>en-US</dc:language>
  <cp:lastModifiedBy>p-kolosova</cp:lastModifiedBy>
  <dcterms:modified xsi:type="dcterms:W3CDTF">2013-04-13T10:23:00Z</dcterms:modified>
  <cp:revision>2</cp:revision>
  <dc:subject/>
  <dc:title>Комитет образования</dc:title>
</cp:coreProperties>
</file>