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тет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Бокситогор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Бокситогорский центр дополнительного образования детей»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открытой дистанционной акции «Интернет - каникулы» (весна 20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Викторина «Весна - красна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40"/>
        <w:rPr/>
      </w:pPr>
      <w:r>
        <w:rPr/>
        <w:t>Возрастная категория: 1 – 4 классы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2"/>
        <w:gridCol w:w="3831"/>
        <w:gridCol w:w="993"/>
        <w:gridCol w:w="1275"/>
        <w:gridCol w:w="993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 уч-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ёв Всеволод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3» г. Пикал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щёв Макси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БОУ «Бокситогорская ООШ №1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ов Серг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СОШ № 4» г. Пикалёво им. А.П.Румянц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живага Анастас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БОУ «Бокситогорская СОШ №2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чиков Дмитр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1» г.Тихв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асьяненко Елизаве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МОУ «Копорская СОШ» Ломоносов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каева Амина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амойловская НОШ» Бокситогор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Дари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ЦДО «ЦИТ» г.Вол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ембо Дмитр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«СОШ №1» г. Тихв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анс Е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» г. Выбо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 Александ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У ЦДО «ЦИТ» г. Вол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Мир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У ЦДО «ЦИТ» г. Вол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ин Рома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У ЦДО «ЦИТ» г. Вол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йцева Анастас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«СОШ №1» г. Тихв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майдо Матв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2» г. Пикалё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Кари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Яровщинская начальная школа - детский сад» Лодейнополь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ева Зо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Рассветовская СОШ» Лодейнополь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анова Ан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амойловская НОШ» Бокситогор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 Ива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амойловская НОШ» Бокситогор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шникова Дарь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еребрянская СОШ» Луж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цалова Дарь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1» г.Тихв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ьева Али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1» г.Тихв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алова Анастас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1» г. Пикал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юк Екатерина, Князева Мар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2» г. Пикалё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яблёнков Николай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» г.Пикал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нко Елизаве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1» г.Тихв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Владисла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Алексинская средняя школа» Волхов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жайнов Ива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1» г.Тихв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Александ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1» г.Тихв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иков Дании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1» г.Тихв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ина Виктор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обринская ООШ» Гатчин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Александр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расавская ООШ» Тихвин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ихина Анастасия, Гусихина Кс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расавская ООШ» Тихвин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 Ива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"СОШ №1" г.Тихв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ов Его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4» г.Пикалево им. А.П. Румянц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никова Екатери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» г. Пикалё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ушкин Кирил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расавская ООШ» Тихвин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ин Рома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расавская ООШ» Тихвин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кина Мар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расавская ООШ» Тихвин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ич Макси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ламенская СОШ» Гатчин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Елизаве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1» г.Тихв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ухин Степан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1» г.Тихв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а Васили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Яровщинская начальная школа - детский сад» Лодейнополь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ева Любов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расавская ООШ» Тихвин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пова Верони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расавская ООШ» Тихвин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ев Ива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1» г.Тихв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юк Его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"Кобринская ООШ» Гатчин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ин Дмитр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расавская ООШ» Тихвин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ченкова Мар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ЦДО «ЦИТ» г.Вол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нко Ан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еребрянская СОШ» Луж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п Софь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расавская ООШ» Тихвин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ко Александр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еребрянская СОШ»Луж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зоров Макси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Яровщинская начальная школа - детский сад» Лодейнополь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думов Серг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3» г. Пикал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брин Ива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Алексинская средняя школа» Волхов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онтова  Кс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расавская ООШ" Тихвин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рбу Мар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1» г.Тихв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Дарь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1» г.Тихв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 Дании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обринская ООШ» Гатчин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ева Лид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2 г. Пикалё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Кирил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ЦДО «ЦИТ» г.Вол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Али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еребрянская СОШ" Луж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илова Ан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обринская ООШ» Гатчин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Макси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СОШИ» п.Ефимовский Бокситогор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зина Виолет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обринская ООШ» Гатчин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аева Мар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1» г.Тихв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ов Рома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1» г.Тихв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дарнова Дарь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1» г.Тихв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17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ева Еле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1» г.Тихв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5 – 8 классы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827"/>
        <w:gridCol w:w="993"/>
        <w:gridCol w:w="1275"/>
        <w:gridCol w:w="958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 уч-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балл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омазин Сергей, Нагалюк Мари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2 г. Пикалёво», МБОУ «СОШ №3 г. Пикалё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куненкова Дарь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Аннинская СОШ Ломоносов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 Евг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ЦДО "ЦИТ" с. Старая Ладога Волхов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 Валент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Сясьстройская СОШ  №2» Волхов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Елиза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"Копорская СОШ" Ломоносов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Владисл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2 г. Пикалё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а Любов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Сясьстройская СОШ  №2» Волхов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а Екате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"СОШ №1" г.Тихв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ова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Сясьстройская СОШ  №2» Волхов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 Дани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Сясьстройская СОШ  №2» Волхов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яник Анастас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"Копорская СОШ" Ломоносов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марёва  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"СОШ №1" г.Тихв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бина А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Сясьстройская СОШ  №2» Волхов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кер Анаст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"Кусинская СОШ" Кириш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М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"Кусинская СОШ" Кириш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Александ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"Кусинская СОШ" Кириш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Але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"Низинская СОШ" Ломоносов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Улья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расавская ООШ" Тихвин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думова Анжел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"Кусинская СОШ" Кириш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нева Ната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Сясьстройская СОШ  №2» Волхов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Айбан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"СОШ №1" г.Тихв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ловьёв Станисл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Сясьстройская СОШ  №2» Волхов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 И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Сясьстройская СОШ  №2» Волхов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Вал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расавская ООШ" Тихвин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:</w:t>
      </w:r>
    </w:p>
    <w:p>
      <w:pPr>
        <w:pStyle w:val="Normal"/>
        <w:spacing w:lineRule="auto" w:line="420"/>
        <w:ind w:left="-284" w:hanging="0"/>
        <w:rPr>
          <w:sz w:val="28"/>
          <w:szCs w:val="28"/>
        </w:rPr>
      </w:pPr>
      <w:r>
        <w:rPr>
          <w:sz w:val="28"/>
          <w:szCs w:val="28"/>
        </w:rPr>
        <w:t>Колосова Е.Ю. ____________________</w:t>
      </w:r>
    </w:p>
    <w:p>
      <w:pPr>
        <w:pStyle w:val="Normal"/>
        <w:spacing w:lineRule="auto" w:line="420"/>
        <w:ind w:left="-284" w:hanging="0"/>
        <w:rPr>
          <w:sz w:val="28"/>
          <w:szCs w:val="28"/>
        </w:rPr>
      </w:pPr>
      <w:r>
        <w:rPr>
          <w:sz w:val="28"/>
          <w:szCs w:val="28"/>
        </w:rPr>
        <w:t>Хончева О.В. _____________________</w:t>
      </w:r>
    </w:p>
    <w:p>
      <w:pPr>
        <w:pStyle w:val="Normal"/>
        <w:spacing w:lineRule="auto" w:line="420"/>
        <w:ind w:left="-284" w:hanging="0"/>
        <w:rPr>
          <w:sz w:val="28"/>
          <w:szCs w:val="28"/>
        </w:rPr>
      </w:pPr>
      <w:r>
        <w:rPr>
          <w:sz w:val="28"/>
          <w:szCs w:val="28"/>
        </w:rPr>
        <w:t>Васильев А.А. _____________________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Болвачева И.В.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hd w:fill="FFFF00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mic Sans MS" w:hAnsi="Comic Sans MS" w:cs="Comic Sans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mic Sans MS" w:hAnsi="Comic Sans MS" w:cs="Comic Sans MS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shd w:fill="FFFF00" w:val="clear"/>
      <w:spacing w:before="280" w:after="280"/>
      <w:textAlignment w:val="center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8:00Z</dcterms:created>
  <dc:creator>p-honcheva</dc:creator>
  <dc:description/>
  <cp:keywords/>
  <dc:language>en-US</dc:language>
  <cp:lastModifiedBy>p-honcheva</cp:lastModifiedBy>
  <dcterms:modified xsi:type="dcterms:W3CDTF">2014-04-15T05:32:00Z</dcterms:modified>
  <cp:revision>32</cp:revision>
  <dc:subject/>
  <dc:title/>
</cp:coreProperties>
</file>