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43" w:hanging="0"/>
        <w:rPr/>
      </w:pPr>
      <w:r>
        <w:rPr/>
      </w:r>
    </w:p>
    <w:p>
      <w:pPr>
        <w:pStyle w:val="Normal"/>
        <w:ind w:left="567" w:right="543" w:hanging="0"/>
        <w:rPr/>
      </w:pPr>
      <w:r>
        <w:rPr/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315</wp:posOffset>
                </wp:positionH>
                <wp:positionV relativeFrom="paragraph">
                  <wp:posOffset>36830</wp:posOffset>
                </wp:positionV>
                <wp:extent cx="5189220" cy="215328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21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емые участники викторин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жде, чем отправить нам свои ответы, проверьте, подписана ли Ваша раб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забудьте указать фамилию, имя, школу, класс, почтовый и электронный адрес своей школ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8.45pt;margin-top:2.9pt;width:408.55pt;height:1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емые участники викторины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жде, чем отправить нам свои ответы, проверьте, подписана ли Ваша работа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забудьте указать фамилию, имя, школу, класс, почтовый и электронный адрес своей школы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567" w:right="5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кторина</w:t>
      </w:r>
    </w:p>
    <w:p>
      <w:pPr>
        <w:pStyle w:val="Normal"/>
        <w:ind w:left="567" w:right="5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5 – 11 классов</w:t>
      </w:r>
    </w:p>
    <w:p>
      <w:pPr>
        <w:pStyle w:val="Normal"/>
        <w:ind w:left="567" w:right="543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118110</wp:posOffset>
                </wp:positionV>
                <wp:extent cx="5925820" cy="5205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5205600"/>
                          <a:chOff x="0" y="0"/>
                          <a:chExt cx="5925960" cy="520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51000"/>
                            <a:ext cx="5925960" cy="39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720" y="0"/>
                            <a:ext cx="4879800" cy="9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унет.р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9.3pt;width:466.6pt;height:409.9pt" coordorigin="437,186" coordsize="9332,8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;top:2156;width:9331;height:62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416;top:186;width:7684;height:1533;mso-wrap-style:none;v-text-anchor:middle" type="_x0000_t136">
                  <v:path textpathok="t"/>
                  <v:textpath on="t" fitshape="t" string="Рунет.рф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54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9645</wp:posOffset>
            </wp:positionH>
            <wp:positionV relativeFrom="paragraph">
              <wp:posOffset>160655</wp:posOffset>
            </wp:positionV>
            <wp:extent cx="1587500" cy="1276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71" t="6901" r="169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ind w:left="1134" w:right="685" w:hanging="360"/>
        <w:jc w:val="both"/>
        <w:rPr/>
      </w:pPr>
      <w:r>
        <w:rPr>
          <w:sz w:val="32"/>
          <w:szCs w:val="32"/>
        </w:rPr>
        <w:t>Установите соответствие между событиями</w:t>
      </w:r>
    </w:p>
    <w:p>
      <w:pPr>
        <w:pStyle w:val="Style15"/>
        <w:spacing w:before="0" w:after="0"/>
        <w:ind w:left="1134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  <w:t>из истории и следующими датами:</w:t>
      </w:r>
    </w:p>
    <w:p>
      <w:pPr>
        <w:pStyle w:val="Style15"/>
        <w:spacing w:before="0" w:after="0"/>
        <w:ind w:left="1134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134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134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134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134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134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134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134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134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134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567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1134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134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7195</wp:posOffset>
                </wp:positionV>
                <wp:extent cx="5671185" cy="6903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690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Дат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Соб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3 сентября 2009 год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этот день для России был зарегистрирован домен - .Ru – который был внесен в международную базу данных национальных доменов верхнего уровн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7 апреля 1994 год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ень рождения российской информатики. В этот день Государственный комитет Совета министров СССР зарегистрировал за номером 10475 изобретение И.С. Брука и Б.И. Рамеева - цифровую электронную вычислительную машину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4 февраля 1946 год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езидент России подписал Указ № 1034, который установил в России новый официальный профессиональный праздник - День программист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6 ноября ежегодн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менно в этот день был продемонстрирован первый реально работающий электронный компьютер ENIAC I (Electrical Numerical Integrator And Calculator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4 декабря 1948 год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нашей стране принят Закон РФ N 3523-1 Закон об охране программ и баз данных, который предусматривает строгие наказания за самовольное копирование программного обеспеч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3 сентября 1992 год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мечается Всемирный день информации</w:t>
                                    <w:br/>
                                    <w:t>(World Information Day), который проводится по инициативе Международной академии информатиз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43.55pt;mso-wrap-distance-left:9pt;mso-wrap-distance-right:9pt;mso-wrap-distance-top:0pt;mso-wrap-distance-bottom:0pt;margin-top:132.8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680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Даты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Соб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3 сентября 2009 год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этот день для России был зарегистрирован домен - .Ru – который был внесен в международную базу данных национальных доменов верхнего уровн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7 апреля 1994 год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нь рождения российской информатики. В этот день Государственный комитет Совета министров СССР зарегистрировал за номером 10475 изобретение И.С. Брука и Б.И. Рамеева - цифровую электронную вычислительную машину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4 февраля 1946 год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езидент России подписал Указ № 1034, который установил в России новый официальный профессиональный праздник - День программист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6 ноября ежегодно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менно в этот день был продемонстрирован первый реально работающий электронный компьютер ENIAC I (Electrical Numerical Integrator And Calculator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4 декабря 1948 год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нашей стране принят Закон РФ N 3523-1 Закон об охране программ и баз данных, который предусматривает строгие наказания за самовольное копирование программного обеспеч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3 сентября 1992 год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мечается Всемирный день информации</w:t>
                              <w:br/>
                              <w:t>(World Information Day), который проводится по инициативе Международной академии информатиз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80"/>
        <w:ind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80"/>
        <w:ind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80"/>
        <w:ind w:left="284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80"/>
        <w:ind w:left="709" w:right="6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276" w:right="685" w:hanging="499"/>
        <w:jc w:val="both"/>
        <w:rPr>
          <w:sz w:val="32"/>
          <w:szCs w:val="32"/>
        </w:rPr>
      </w:pPr>
      <w:r>
        <w:rPr>
          <w:sz w:val="32"/>
          <w:szCs w:val="32"/>
        </w:rPr>
        <w:t>Когда празднуется Международный день Интернета? Какой святой является неофициальным покровителем Интернета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1766" w:leader="none"/>
        </w:tabs>
        <w:spacing w:before="0" w:after="120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Что обозначает термин «Рунет»? Кому мы обязаны его появлением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1766" w:leader="none"/>
        </w:tabs>
        <w:spacing w:lineRule="auto" w:line="276" w:before="0" w:after="120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Какой советский ученый организовал первый обмен данными между ЭВМ, с целью получения оперативных данных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1766" w:leader="none"/>
        </w:tabs>
        <w:spacing w:lineRule="auto" w:line="276" w:before="0" w:after="120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Правда ли, что инсайдер – организация, которая предоставляет услуги доступа к Интернету?</w:t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276" w:before="0" w:after="120"/>
        <w:ind w:left="708" w:right="6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81" w:leader="none"/>
          <w:tab w:val="left" w:pos="11766" w:leader="none"/>
        </w:tabs>
        <w:spacing w:lineRule="auto" w:line="276" w:before="0" w:after="120"/>
        <w:ind w:right="6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  <w:tab w:val="left" w:pos="11766" w:leader="none"/>
        </w:tabs>
        <w:spacing w:lineRule="auto" w:line="276" w:before="240" w:after="120"/>
        <w:ind w:left="1134" w:right="686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етикет</w:t>
      </w:r>
      <w:r>
        <w:rPr>
          <w:b/>
        </w:rPr>
        <w:t>»</w:t>
      </w:r>
      <w:r>
        <w:rPr>
          <w:sz w:val="32"/>
          <w:szCs w:val="32"/>
        </w:rPr>
        <w:t>. Что обозначает это слово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  <w:tab w:val="left" w:pos="11766" w:leader="none"/>
        </w:tabs>
        <w:spacing w:lineRule="auto" w:line="276"/>
        <w:ind w:left="1276" w:right="686" w:hanging="49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9860</wp:posOffset>
            </wp:positionH>
            <wp:positionV relativeFrom="paragraph">
              <wp:posOffset>129540</wp:posOffset>
            </wp:positionV>
            <wp:extent cx="3657600" cy="3044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12" t="4045" r="4319" b="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акой термин из ниже перечисленных не относится к Интернету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1766" w:leader="none"/>
        </w:tabs>
        <w:spacing w:lineRule="auto" w:line="276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Спам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1766" w:leader="none"/>
        </w:tabs>
        <w:spacing w:lineRule="auto" w:line="276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Сэй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1766" w:leader="none"/>
        </w:tabs>
        <w:spacing w:lineRule="auto" w:line="276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Флуд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1766" w:leader="none"/>
        </w:tabs>
        <w:spacing w:lineRule="auto" w:line="276" w:before="0" w:after="120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Сай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  <w:tab w:val="left" w:pos="11766" w:leader="none"/>
        </w:tabs>
        <w:spacing w:lineRule="auto" w:line="276"/>
        <w:ind w:left="1134" w:right="686" w:hanging="357"/>
        <w:jc w:val="both"/>
        <w:rPr>
          <w:sz w:val="32"/>
          <w:szCs w:val="32"/>
        </w:rPr>
      </w:pPr>
      <w:r>
        <w:rPr>
          <w:sz w:val="32"/>
          <w:szCs w:val="32"/>
        </w:rPr>
        <w:t>Назовите средство общения в Интернете в режиме реального времен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  <w:tab w:val="left" w:pos="11766" w:leader="none"/>
        </w:tabs>
        <w:spacing w:lineRule="auto" w:line="276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SMS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  <w:tab w:val="left" w:pos="11766" w:leader="none"/>
        </w:tabs>
        <w:spacing w:lineRule="auto" w:line="276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Чат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  <w:tab w:val="left" w:pos="11766" w:leader="none"/>
        </w:tabs>
        <w:spacing w:lineRule="auto" w:line="276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Фору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  <w:tab w:val="left" w:pos="11766" w:leader="none"/>
        </w:tabs>
        <w:spacing w:lineRule="auto" w:line="276" w:before="0" w:after="120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Интернет - конференц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1766" w:leader="none"/>
        </w:tabs>
        <w:spacing w:lineRule="auto" w:line="276" w:before="0" w:after="120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Назовите браузер, символом которого является обнимающая земной шар лиса, дату его появления, создател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9781" w:leader="none"/>
          <w:tab w:val="left" w:pos="11766" w:leader="none"/>
        </w:tabs>
        <w:spacing w:lineRule="auto" w:line="276" w:before="0" w:after="120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Назовите поисковую систему, которая специализируется на поиске изображений в Интернете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9781" w:leader="none"/>
          <w:tab w:val="left" w:pos="11766" w:leader="none"/>
        </w:tabs>
        <w:spacing w:lineRule="auto" w:line="276" w:before="0" w:after="120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Почему 2001 и 2005 годы можно считать знаковыми для Рунета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9781" w:leader="none"/>
          <w:tab w:val="left" w:pos="11766" w:leader="none"/>
        </w:tabs>
        <w:spacing w:lineRule="auto" w:line="276" w:before="0" w:after="120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Назовите первую российскую поисковую систему. Когда она появилась? Кто является ее разработчиком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9781" w:leader="none"/>
          <w:tab w:val="left" w:pos="11766" w:leader="none"/>
        </w:tabs>
        <w:spacing w:lineRule="auto" w:line="276" w:before="0" w:after="120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е событие Рунета произошло 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1 октября</w:t>
        </w:r>
      </w:hyperlink>
      <w:r>
        <w:rPr>
          <w:sz w:val="32"/>
          <w:szCs w:val="32"/>
        </w:rPr>
        <w:t xml:space="preserve"> 1998 года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9781" w:leader="none"/>
          <w:tab w:val="left" w:pos="11766" w:leader="none"/>
        </w:tabs>
        <w:spacing w:lineRule="auto" w:line="276" w:before="0" w:after="120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Когда «стартовала»</w:t>
      </w:r>
      <w:r>
        <w:rPr/>
        <w:t xml:space="preserve"> 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Русская Википедия</w:t>
        </w:r>
      </w:hyperlink>
      <w:r>
        <w:rPr>
          <w:sz w:val="32"/>
          <w:szCs w:val="32"/>
        </w:rPr>
        <w:t>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9781" w:leader="none"/>
          <w:tab w:val="left" w:pos="11766" w:leader="none"/>
        </w:tabs>
        <w:spacing w:lineRule="auto" w:line="276" w:before="0" w:after="120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е событие произошло в Рунете </w:t>
      </w: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23 сентября</w:t>
        </w:r>
      </w:hyperlink>
      <w:r>
        <w:rPr>
          <w:sz w:val="32"/>
          <w:szCs w:val="32"/>
        </w:rPr>
        <w:t xml:space="preserve"> 1997 года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9781" w:leader="none"/>
          <w:tab w:val="left" w:pos="11766" w:leader="none"/>
        </w:tabs>
        <w:spacing w:lineRule="auto" w:line="276" w:before="0" w:after="120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овите дату начала выполнения 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федеральной целевой программы «Электронная Россия»</w:t>
        </w:r>
      </w:hyperlink>
      <w:r>
        <w:rPr>
          <w:sz w:val="32"/>
          <w:szCs w:val="32"/>
        </w:rPr>
        <w:t>.</w:t>
      </w:r>
    </w:p>
    <w:p>
      <w:pPr>
        <w:pStyle w:val="Heading2"/>
        <w:numPr>
          <w:ilvl w:val="0"/>
          <w:numId w:val="2"/>
        </w:numPr>
        <w:spacing w:lineRule="auto" w:line="276" w:before="0" w:after="120"/>
        <w:ind w:left="1344" w:right="686" w:hanging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то такое социальная сеть? Зачем нужны социальные сети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1766" w:leader="none"/>
        </w:tabs>
        <w:spacing w:lineRule="auto" w:line="276" w:before="0" w:after="120"/>
        <w:ind w:left="1276" w:right="686" w:hanging="499"/>
        <w:jc w:val="both"/>
        <w:rPr>
          <w:sz w:val="32"/>
          <w:szCs w:val="32"/>
        </w:rPr>
      </w:pPr>
      <w:r>
        <w:rPr>
          <w:sz w:val="32"/>
          <w:szCs w:val="32"/>
        </w:rPr>
        <w:t>Расскажите о самых популярных социальных сетях Рунета.</w:t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276" w:before="0" w:after="120"/>
        <w:ind w:left="708" w:right="6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276" w:before="0" w:after="120"/>
        <w:ind w:left="708" w:right="6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276" w:before="0" w:after="120"/>
        <w:ind w:left="708" w:right="6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1766" w:leader="none"/>
        </w:tabs>
        <w:spacing w:lineRule="auto" w:line="276" w:before="0" w:after="120"/>
        <w:ind w:left="1276" w:right="686" w:hanging="499"/>
        <w:jc w:val="both"/>
        <w:rPr/>
      </w:pPr>
      <w:r>
        <w:rPr>
          <w:sz w:val="32"/>
          <w:szCs w:val="32"/>
        </w:rPr>
        <w:t xml:space="preserve">Назовите первый </w:t>
      </w:r>
      <w:r>
        <w:rPr>
          <w:bCs/>
          <w:sz w:val="32"/>
          <w:szCs w:val="32"/>
        </w:rPr>
        <w:t>в мире русскоязычный детский браузер</w:t>
      </w:r>
      <w:r>
        <w:rPr>
          <w:sz w:val="32"/>
          <w:szCs w:val="3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1766" w:leader="none"/>
        </w:tabs>
        <w:spacing w:lineRule="auto" w:line="276" w:before="0" w:after="120"/>
        <w:ind w:left="1070" w:right="686" w:hanging="36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405</wp:posOffset>
            </wp:positionH>
            <wp:positionV relativeFrom="paragraph">
              <wp:posOffset>160655</wp:posOffset>
            </wp:positionV>
            <wp:extent cx="4486910" cy="57524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зовите признаки компьютерной зависим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1766" w:leader="none"/>
        </w:tabs>
        <w:spacing w:lineRule="auto" w:line="276" w:before="0" w:after="120"/>
        <w:ind w:left="1070" w:right="686" w:hanging="360"/>
        <w:jc w:val="both"/>
        <w:rPr>
          <w:sz w:val="32"/>
          <w:szCs w:val="32"/>
        </w:rPr>
      </w:pPr>
      <w:r>
        <w:rPr>
          <w:sz w:val="32"/>
          <w:szCs w:val="32"/>
        </w:rPr>
        <w:t>Отгадайте кроссворд:</w:t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360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360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360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360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360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360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360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360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360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360"/>
        <w:ind w:left="709" w:right="6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49140</wp:posOffset>
            </wp:positionH>
            <wp:positionV relativeFrom="margin">
              <wp:posOffset>4229100</wp:posOffset>
            </wp:positionV>
            <wp:extent cx="1534795" cy="20097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360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360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360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360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709" w:right="686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по горизонтали: </w:t>
      </w:r>
    </w:p>
    <w:p>
      <w:pPr>
        <w:pStyle w:val="Normal"/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фикс, означающий использование компьютера в сети Интернет.</w:t>
      </w:r>
    </w:p>
    <w:p>
      <w:pPr>
        <w:pStyle w:val="Normal"/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Система обмена информацией на определённую тему между абонентами сети. </w:t>
        <w:br/>
        <w:t>6)</w:t>
        <w:tab/>
        <w:t>Величина, количество символов (колебаний), посылаемых модемом по телефонной линии за одну секунду.</w:t>
      </w:r>
    </w:p>
    <w:p>
      <w:pPr>
        <w:pStyle w:val="Normal"/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Указатель, ссылка, место, где хранится информация.</w:t>
      </w:r>
    </w:p>
    <w:p>
      <w:pPr>
        <w:pStyle w:val="Normal"/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Небольшая программа, написанная на языке программирования Java.</w:t>
      </w:r>
    </w:p>
    <w:p>
      <w:pPr>
        <w:pStyle w:val="Normal"/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Цифровая камера, присоединяющаяся к компьютеру и передающая вид через Интернет.</w:t>
      </w:r>
    </w:p>
    <w:p>
      <w:pPr>
        <w:pStyle w:val="Normal"/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Возврат не дошедшей до адреса почты.</w:t>
      </w:r>
    </w:p>
    <w:p>
      <w:pPr>
        <w:pStyle w:val="Normal"/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Гипертекстовая связь, позволяющая перейти в другую часть Интернета.</w:t>
      </w:r>
    </w:p>
    <w:p>
      <w:pPr>
        <w:pStyle w:val="Normal"/>
        <w:spacing w:lineRule="auto" w:line="276"/>
        <w:ind w:left="709" w:right="686" w:hanging="0"/>
        <w:jc w:val="both"/>
        <w:rPr/>
      </w:pPr>
      <w:r>
        <w:rPr>
          <w:sz w:val="28"/>
          <w:szCs w:val="28"/>
        </w:rPr>
        <w:t>19)</w:t>
        <w:tab/>
        <w:t xml:space="preserve">Устройство для передачи информации данных по телефонной линии. </w:t>
      </w:r>
    </w:p>
    <w:p>
      <w:pPr>
        <w:pStyle w:val="Normal"/>
        <w:numPr>
          <w:ilvl w:val="0"/>
          <w:numId w:val="0"/>
        </w:numPr>
        <w:ind w:left="709" w:right="686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686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686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709" w:right="686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по вертикали: </w:t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истема записи и отображения текста. Позволяет связывать тексты разными способами.</w:t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казатель ссылки, находящейся на web-странице.</w:t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ъект, как правило, изображение и, как правило, с гиперссылкой, помещаемый на странице с рекламной информацией.</w:t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вуковые, графические и видео файлы, имеющие большой объем информации (предполагают использование различных видов текста).</w:t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Глобальная компьютерная сеть, объединяющая локальные, региональные и корпоративные.</w:t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бщение между пользователями через Интернет в реальном масштабе времени через чат-сайт, посредствам обмена сообщениями, набранными на клавиатуре.</w:t>
        <w:br/>
        <w:t>9)</w:t>
        <w:tab/>
        <w:t>Web-страница для общения в Интернете.</w:t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Программист, занимающийся взломом программного обеспечения и различных компьютерных систем.</w:t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Совокупность взаимосвязанных страниц, содержание которых передается на компьютер пользователя автоматически на основе push-технологии.</w:t>
        <w:br/>
        <w:t>17)</w:t>
        <w:tab/>
        <w:t>Сообщение электронной почты, рассылаемое тысячам незаинтересованных пользователей.</w:t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18)</w:t>
        <w:tab/>
        <w:t>Компьютер, обслуживающий подключенные к нему компьютеры, ориентированный на связь и передачу информации клиентурной станции.</w:t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276"/>
        <w:ind w:left="709" w:right="686" w:hanging="0"/>
        <w:jc w:val="both"/>
        <w:rPr>
          <w:sz w:val="28"/>
          <w:szCs w:val="28"/>
        </w:rPr>
      </w:pPr>
      <w:r>
        <w:rPr>
          <w:sz w:val="28"/>
          <w:szCs w:val="28"/>
        </w:rPr>
        <w:t>20)</w:t>
        <w:tab/>
        <w:t>Стартовый сайт, предлагающий пользователю доступ к тематически подобранным информационным ресурсам в форме каталогов, новостей, обзоров, а также к информационным сервисам.</w:t>
      </w:r>
    </w:p>
    <w:p>
      <w:pPr>
        <w:pStyle w:val="Style14"/>
        <w:tabs>
          <w:tab w:val="clear" w:pos="708"/>
          <w:tab w:val="left" w:pos="1276" w:leader="none"/>
          <w:tab w:val="left" w:pos="11766" w:leader="none"/>
        </w:tabs>
        <w:spacing w:lineRule="auto" w:line="276" w:before="0" w:after="120"/>
        <w:ind w:left="708" w:right="686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269240</wp:posOffset>
                </wp:positionV>
                <wp:extent cx="4536440" cy="2550160"/>
                <wp:effectExtent l="0" t="0" r="38100" b="215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2550240"/>
                          <a:chOff x="0" y="0"/>
                          <a:chExt cx="4536360" cy="2550240"/>
                        </a:xfrm>
                      </wpg:grpSpPr>
                      <wps:wsp>
                        <wps:cNvSpPr txBox="1"/>
                        <wps:spPr>
                          <a:xfrm>
                            <a:off x="0" y="466560"/>
                            <a:ext cx="4536360" cy="20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Жела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дачи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2696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1532160" y="0"/>
                            <a:ext cx="170100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21.2pt;width:357.2pt;height:200.8pt" coordorigin="1772,424" coordsize="7144,4016"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#336699" stroked="f" o:allowincell="f" style="position:absolute;left:1772;top:1159;width:7143;height:3280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Жела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удачи!</w:t>
                        </w:r>
                      </w:p>
                    </w:txbxContent>
                  </v:textbox>
                  <v:path textpathok="t"/>
                  <v:textpath on="t" fitshape="t" string="Желаем&#10;удачи!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stroked="f" o:allowincell="f" style="position:absolute;left:4185;top:424;width:2678;height:15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b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dictionary.sensagent.com/1_&#1086;&#1082;&#1090;&#1103;&#1073;&#1088;&#1103;/ru-ru/" TargetMode="External"/><Relationship Id="rId7" Type="http://schemas.openxmlformats.org/officeDocument/2006/relationships/hyperlink" Target="http://dictionary.sensagent.com/&#1056;&#1091;&#1089;&#1089;&#1082;&#1072;&#1103;_&#1042;&#1080;&#1082;&#1080;&#1087;&#1077;&#1076;&#1080;&#1103;/ru-ru/" TargetMode="External"/><Relationship Id="rId8" Type="http://schemas.openxmlformats.org/officeDocument/2006/relationships/hyperlink" Target="http://dictionary.sensagent.com/23_&#1089;&#1077;&#1085;&#1090;&#1103;&#1073;&#1088;&#1103;/ru-ru/" TargetMode="External"/><Relationship Id="rId9" Type="http://schemas.openxmlformats.org/officeDocument/2006/relationships/hyperlink" Target="http://dictionary.sensagent.com/&#1069;&#1083;&#1077;&#1082;&#1090;&#1088;&#1086;&#1085;&#1085;&#1072;&#1103;_&#1056;&#1086;&#1089;&#1089;&#1080;&#1103;/ru-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7:00Z</dcterms:created>
  <dc:creator>p-honcheva</dc:creator>
  <dc:description/>
  <cp:keywords/>
  <dc:language>en-US</dc:language>
  <cp:lastModifiedBy>p-honcheva</cp:lastModifiedBy>
  <dcterms:modified xsi:type="dcterms:W3CDTF">2014-03-24T12:53:00Z</dcterms:modified>
  <cp:revision>75</cp:revision>
  <dc:subject/>
  <dc:title/>
</cp:coreProperties>
</file>