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A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кторина для 1 - 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58420</wp:posOffset>
            </wp:positionV>
            <wp:extent cx="3951605" cy="4629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128.7pt;margin-top:8.55pt;width:343.55pt;height:109.3pt;mso-wrap-style:none;v-text-anchor:middle" type="_x0000_t136">
            <v:path textpathok="t"/>
            <v:textpath on="t" fitshape="t" string="Удивительные&#10;птицы" style="font-family:&quot;Times New Roman&quot;;font-size:12pt"/>
            <v:fill o:detectmouseclick="t" color2="#009999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на шагает по дворам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1125</wp:posOffset>
            </wp:positionH>
            <wp:positionV relativeFrom="paragraph">
              <wp:posOffset>97790</wp:posOffset>
            </wp:positionV>
            <wp:extent cx="2254885" cy="252412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 лучах тепла и света!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праздник!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птиц!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м приятно эт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32740</wp:posOffset>
                </wp:positionV>
                <wp:extent cx="5822315" cy="2624455"/>
                <wp:effectExtent l="32385" t="3302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26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Уважаемые участники виктори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жде, чем отправить нам свои отве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ьте, подписана ли Ваша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будьте указать Вашу фамилию и 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одительном падеже, а также школу, клас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и электронный адрес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ы, не содержащие полную информ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частнике, не могут претендовать на призовые мес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26.2pt;width:458.4pt;height:20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Уважаемые участники викторин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жде, чем отправить нам свои ответ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ьте, подписана ли Ваша рабо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будьте указать Вашу фамилию и 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одительном падеже, а также школу, класс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и электронный адрес шк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ы, не содержащие полную информ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частнике, не могут претендовать на призовые места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0" w:right="42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16510</wp:posOffset>
            </wp:positionV>
            <wp:extent cx="1933575" cy="158115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гда отмечается Международный день птиц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0" w:right="42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тицы совершают самые дальние перелет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0" w:right="42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кой современной птицы самый большой размах крыльев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0" w:right="424" w:hanging="36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ая лесная птица по повадкам и внешнему виду напоминает ястреба?</w:t>
      </w:r>
    </w:p>
    <w:p>
      <w:pPr>
        <w:pStyle w:val="Style17"/>
        <w:numPr>
          <w:ilvl w:val="0"/>
          <w:numId w:val="1"/>
        </w:numPr>
        <w:spacing w:before="0" w:after="12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гадайте загадку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далеких стран лечу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д окошком жить хочу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нездышке из глины</w:t>
      </w:r>
    </w:p>
    <w:p>
      <w:pPr>
        <w:pStyle w:val="Normal"/>
        <w:spacing w:before="0" w:after="12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мяконькой перин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0" w:right="425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чему ученые оправдали кукушку, несмотря на то, что подкидыши-кукушата выбрасывают других птенцов из гнезд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0" w:right="425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тичка чаще других машет крыльям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0" w:right="425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кой птицы длина клюва достигает 47 сантиметров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0" w:right="425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удивительная птица, покинув гнездо, не возвращается на землю до полного созревания, которое занимает от трех до десяти лет; она все время летает, лишь иногда отдыхая на вод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2" w:right="425" w:hanging="49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маленькая птичка вьет гнездо в дупле. А если кто-нибудь захочет полакомиться ее птенцами, она мастерски изображает змею - вытягивает шею, шипит. За такое виртуозное управление своей шеей она и получила свое название. Како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2" w:right="425" w:hanging="49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их птиц еще Древней Греции использовали для отправки сообщений на дальние расстоян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2" w:right="425" w:hanging="49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зывают большеголовую птицу чомгу, на голове которой перья стоят торчком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3119" w:right="425" w:hanging="49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59055</wp:posOffset>
            </wp:positionV>
            <wp:extent cx="2148840" cy="149542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каком часу просыпается вороб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3119" w:right="425" w:hanging="49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го называют царем птиц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3119" w:right="425" w:hanging="49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ая птица быстрее всех летает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3119" w:right="425" w:hanging="49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ая птица самая большая в мире?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141" w:hanging="425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ие птицы выводят птенцов дважды в лето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ая птица является символом красоты, чистоты и нежност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тица получила свое название за большой зоб, увеличивающий в размерах ее горло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в у этой птицы загнут крест-накрест, он, как будто, сжат, сдавлен. За форму своего клюва, похожего на инструмент, и получила эта птичка свое название. Како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евчая птичка достает себе пищу, ныряя в воду под лед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кой птицы глаза сдвинуты к затылку и почему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тица кричит драной кошкой?</w:t>
      </w:r>
    </w:p>
    <w:p>
      <w:pPr>
        <w:pStyle w:val="Style17"/>
        <w:numPr>
          <w:ilvl w:val="0"/>
          <w:numId w:val="1"/>
        </w:numPr>
        <w:spacing w:before="0" w:after="120"/>
        <w:ind w:left="141" w:hanging="425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какой птицей сравнивают человека, любящего нарядно одеваться и себя показать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знай птицу по описанию: весь верх птички тёмно-серый, а нижняя часть и хвост ярко-оранжевые. При взлете, крылья расправляются и птичка как бы «загорается», вспыхивая словно огонё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чему королькам не страшны любые морозы?</w:t>
      </w:r>
    </w:p>
    <w:p>
      <w:pPr>
        <w:pStyle w:val="Style17"/>
        <w:numPr>
          <w:ilvl w:val="0"/>
          <w:numId w:val="1"/>
        </w:numPr>
        <w:spacing w:before="0" w:after="120"/>
        <w:ind w:left="142" w:hanging="426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го дятел боится больше всего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тица «оберегает семейный очаг», служит символом семейного благополучия и заботится о том, чтобы в семье прибавлялось потомство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тица из семейства вороновых умеет подделывать голоса других птиц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тицы, согласно легенде, спасли город Рим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юбимое лакомство снегир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5765</wp:posOffset>
            </wp:positionH>
            <wp:positionV relativeFrom="paragraph">
              <wp:posOffset>123825</wp:posOffset>
            </wp:positionV>
            <wp:extent cx="1600200" cy="2257425"/>
            <wp:effectExtent l="0" t="0" r="0" b="0"/>
            <wp:wrapSquare wrapText="bothSides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чему цапле дали такое название?</w:t>
      </w:r>
    </w:p>
    <w:p>
      <w:pPr>
        <w:pStyle w:val="Style17"/>
        <w:numPr>
          <w:ilvl w:val="0"/>
          <w:numId w:val="1"/>
        </w:numPr>
        <w:spacing w:before="0" w:after="120"/>
        <w:ind w:left="141" w:hanging="425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чему синица не может летать на далекие расстоян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прилетом, каких птиц связывают приход весн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вторую птицу отправил Ной с ковчега на разведку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кого попугая есть хохолок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1" w:right="425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</wp:posOffset>
                </wp:positionH>
                <wp:positionV relativeFrom="paragraph">
                  <wp:posOffset>280035</wp:posOffset>
                </wp:positionV>
                <wp:extent cx="409575" cy="40957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2.0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308610</wp:posOffset>
                </wp:positionV>
                <wp:extent cx="409575" cy="40957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5pt;margin-top:24.3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308610</wp:posOffset>
                </wp:positionV>
                <wp:extent cx="409575" cy="40957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5pt;margin-top:24.3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азовите из какого мультфильма птица: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97025</wp:posOffset>
            </wp:positionH>
            <wp:positionV relativeFrom="page">
              <wp:posOffset>14605</wp:posOffset>
            </wp:positionV>
            <wp:extent cx="1597025" cy="2407920"/>
            <wp:effectExtent l="0" t="0" r="0" b="0"/>
            <wp:wrapSquare wrapText="bothSides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1975</wp:posOffset>
            </wp:positionH>
            <wp:positionV relativeFrom="paragraph">
              <wp:posOffset>15875</wp:posOffset>
            </wp:positionV>
            <wp:extent cx="1621790" cy="2407920"/>
            <wp:effectExtent l="0" t="0" r="0" b="0"/>
            <wp:wrapSquare wrapText="bothSides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798320" cy="2407920"/>
            <wp:effectExtent l="0" t="0" r="0" b="0"/>
            <wp:wrapSquare wrapText="bothSides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6" w:leader="none"/>
        </w:tabs>
        <w:spacing w:before="0" w:after="120"/>
        <w:ind w:left="142" w:right="425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</wp:posOffset>
            </wp:positionH>
            <wp:positionV relativeFrom="paragraph">
              <wp:posOffset>316230</wp:posOffset>
            </wp:positionV>
            <wp:extent cx="3884930" cy="1979930"/>
            <wp:effectExtent l="0" t="0" r="0" b="0"/>
            <wp:wrapSquare wrapText="bothSides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кие птицы зашифрованы в ребусах: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00500</wp:posOffset>
            </wp:positionH>
            <wp:positionV relativeFrom="paragraph">
              <wp:posOffset>184785</wp:posOffset>
            </wp:positionV>
            <wp:extent cx="3847465" cy="1981200"/>
            <wp:effectExtent l="0" t="0" r="0" b="0"/>
            <wp:wrapSquare wrapText="bothSides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62865</wp:posOffset>
            </wp:positionV>
            <wp:extent cx="3751580" cy="1981200"/>
            <wp:effectExtent l="0" t="0" r="0" b="0"/>
            <wp:wrapSquare wrapText="bothSides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360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360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360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360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дём ваши работы до 3 апреля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электронной почте: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bcit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org</w:t>
      </w:r>
      <w:r>
        <w:rPr>
          <w:rFonts w:cs="Times New Roman" w:ascii="Times New Roman" w:hAnsi="Times New Roman"/>
          <w:b/>
          <w:bCs/>
          <w:sz w:val="36"/>
          <w:szCs w:val="36"/>
        </w:rPr>
        <w:t>@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u</w: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адресу: 187650, г. Бокситогорск, ул. Новогородская, д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 id="shape_0" fillcolor="#9999ff" stroked="t" o:allowincell="f" style="position:absolute;margin-left:38.75pt;margin-top:30.9pt;width:343.55pt;height:164.2pt;mso-wrap-style:none;v-text-anchor:middle" type="_x0000_t136">
            <v:path textpathok="t"/>
            <v:textpath on="t" fitshape="t" string="Желаем&#10;успеха!" style="font-family:&quot;Times New Roman&quot;;font-size:12pt"/>
            <v:fill o:detectmouseclick="t" color2="#009999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437515</wp:posOffset>
            </wp:positionV>
            <wp:extent cx="5930265" cy="4310380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9:00Z</dcterms:created>
  <dc:creator>сергей хончев</dc:creator>
  <dc:description/>
  <dc:language>en-US</dc:language>
  <cp:lastModifiedBy>User</cp:lastModifiedBy>
  <cp:lastPrinted>2015-03-20T20:36:00Z</cp:lastPrinted>
  <dcterms:modified xsi:type="dcterms:W3CDTF">2015-03-24T12:29:00Z</dcterms:modified>
  <cp:revision>3</cp:revision>
  <dc:subject/>
  <dc:title/>
</cp:coreProperties>
</file>