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Cs/>
          <w:sz w:val="28"/>
          <w:szCs w:val="28"/>
        </w:rPr>
      </w:pPr>
      <w:bookmarkStart w:id="0" w:name="RANGE!A1%3AM159"/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 Бокситогорского района»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/>
      </w:pPr>
      <w:r>
        <w:rPr>
          <w:bCs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bookmarkStart w:id="1" w:name="RANGE!A1%3AM159"/>
      <w:r>
        <w:rPr>
          <w:b/>
          <w:bCs/>
          <w:sz w:val="28"/>
          <w:szCs w:val="28"/>
        </w:rPr>
        <w:t>Протокол оценки работ участников дистанционного конкурса компьютерной графики и анимации</w:t>
      </w:r>
      <w:bookmarkEnd w:id="1"/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школьников образовательных учреждений Бокситогорского муниципального района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нее настроение»</w:t>
      </w:r>
    </w:p>
    <w:p>
      <w:pPr>
        <w:pStyle w:val="Normal"/>
        <w:tabs>
          <w:tab w:val="clear" w:pos="708"/>
          <w:tab w:val="left" w:pos="14328" w:leader="none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  <w:tab w:val="left" w:pos="3348" w:leader="none"/>
          <w:tab w:val="left" w:pos="6588" w:leader="none"/>
          <w:tab w:val="left" w:pos="7966" w:leader="none"/>
          <w:tab w:val="left" w:pos="10908" w:leader="none"/>
          <w:tab w:val="left" w:pos="13392" w:leader="none"/>
          <w:tab w:val="left" w:pos="14328" w:leader="none"/>
        </w:tabs>
        <w:ind w:left="9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Номинация «Компьютерный рисунок»</w:t>
      </w:r>
      <w:r>
        <w:rPr>
          <w:b/>
          <w:bCs/>
          <w:sz w:val="40"/>
          <w:szCs w:val="40"/>
        </w:rPr>
        <w:t> </w:t>
      </w:r>
    </w:p>
    <w:p>
      <w:pPr>
        <w:pStyle w:val="Normal"/>
        <w:tabs>
          <w:tab w:val="clear" w:pos="708"/>
          <w:tab w:val="left" w:pos="1029" w:leader="none"/>
          <w:tab w:val="left" w:pos="3348" w:leader="none"/>
          <w:tab w:val="left" w:pos="6588" w:leader="none"/>
          <w:tab w:val="left" w:pos="7966" w:leader="none"/>
          <w:tab w:val="left" w:pos="10908" w:leader="none"/>
          <w:tab w:val="left" w:pos="13392" w:leader="none"/>
          <w:tab w:val="left" w:pos="14328" w:leader="none"/>
        </w:tabs>
        <w:ind w:left="9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8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19"/>
        <w:gridCol w:w="3240"/>
        <w:gridCol w:w="1378"/>
        <w:gridCol w:w="2942"/>
        <w:gridCol w:w="2484"/>
        <w:gridCol w:w="1116"/>
        <w:gridCol w:w="1397"/>
      </w:tblGrid>
      <w:tr>
        <w:trPr>
          <w:trHeight w:val="11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1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возрастная группа (1 – 4 классы) </w:t>
            </w:r>
          </w:p>
        </w:tc>
      </w:tr>
      <w:tr>
        <w:trPr>
          <w:trHeight w:val="9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кин Денис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» города Пикалё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гости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кина Екатерина Евгеньевна (мам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н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!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 В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ваг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1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настроение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.А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илюев Ар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ришла!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 В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I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енков Кирил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ова Светла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встреч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Вла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В новогоднюю ночь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ирил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Нового год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Александ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ят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Никола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зи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енова Людмила Виталь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Юл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змеи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аст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шар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хова Саш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мо Макси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ночь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!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.А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Улья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с новым годо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.А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лина</w:t>
              <w:br/>
              <w:t>(ОВОЗ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Кристи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от Деда Мороз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илюев Артё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СОШ№2"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чева Марина Юрь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чева Наза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ЦИТ"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чева О.В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Ан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фейерверк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Ви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фантазия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валиева Елена Сергеев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Дан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мечты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Улья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Нового год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кина Сон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жают все Новый Год!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ан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Новый Год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 Юлия Александ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ёлочки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Даш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 С Новым счастьем!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Поли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Анастас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СОШ№2"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!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чева Марина Юрь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Елизавета Александ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Юлия Александ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воре Новый год!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Юл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ЦИТ"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чева О.В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Диана Роман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чева Елизавета Александ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семья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анила Алексее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мир Александр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семейк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Алексей Андрее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ождеством!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Виолет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праздник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.А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ов Дании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кова Лер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 ждет подарков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Дари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слав Владимир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день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ва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СОШ№2"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чева Марина Юрь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шонкова Елизавета Денис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й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Яросла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ва Лидия Сергее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Александр Роман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красавиц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Кристина Роман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 и ёлочк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Соф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ИТ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Наталья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Да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Денис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развлечения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ита Николае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Сабина Александро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жаем ёлочку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Полина Василье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наряд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Ксюш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ЦИТ Волховский райо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Поли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баба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Анастас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Новый год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Кирилл Сергее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идет!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Егор Олег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вечер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а Елизавета Витальев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 г. Пикалево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он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Лариса Дмитри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возрастная группа (5-8 класс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Михаи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 №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ребята-снеговики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илия Борис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и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Илья, Рачихин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ЦИТ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неговик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.А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II</w:t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лес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ина Екатери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Дарь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новый го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изав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на Иванов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ЦИТ"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ВОЗ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блески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идия Иван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лё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а Александр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бавы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ова Елизав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 №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 снеговик!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илия Борис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цин Кирил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ман Арту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икале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8" w:leader="none"/>
          <w:tab w:val="left" w:pos="6588" w:leader="none"/>
          <w:tab w:val="left" w:pos="7966" w:leader="none"/>
          <w:tab w:val="left" w:pos="10908" w:leader="none"/>
          <w:tab w:val="left" w:pos="13392" w:leader="none"/>
          <w:tab w:val="left" w:pos="14508" w:leader="none"/>
        </w:tabs>
        <w:ind w:left="90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Жюри конкурса:</w:t>
        <w:tab/>
      </w:r>
      <w:r>
        <w:rPr>
          <w:rFonts w:cs="Arial CYR" w:ascii="Arial CYR" w:hAnsi="Arial CYR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88" w:leader="none"/>
          <w:tab w:val="left" w:pos="7966" w:leader="none"/>
          <w:tab w:val="left" w:pos="10908" w:leader="none"/>
          <w:tab w:val="left" w:pos="15905" w:leader="none"/>
          <w:tab w:val="left" w:pos="16141" w:leader="none"/>
        </w:tabs>
        <w:ind w:left="90" w:hanging="0"/>
        <w:rPr>
          <w:rFonts w:ascii="Arial CYR" w:hAnsi="Arial CYR" w:cs="Arial CYR"/>
        </w:rPr>
      </w:pPr>
      <w:r>
        <w:rPr>
          <w:sz w:val="28"/>
          <w:szCs w:val="28"/>
        </w:rPr>
        <w:t>1.      Колосова Екатерина Юрьевна</w:t>
        <w:tab/>
      </w:r>
      <w:r>
        <w:rPr>
          <w:rFonts w:cs="Arial CYR" w:ascii="Arial CYR" w:hAnsi="Arial CYR"/>
          <w:sz w:val="28"/>
          <w:szCs w:val="28"/>
        </w:rPr>
        <w:t> </w:t>
        <w:tab/>
        <w:tab/>
      </w:r>
      <w:r>
        <w:rPr>
          <w:sz w:val="28"/>
          <w:szCs w:val="28"/>
        </w:rPr>
        <w:tab/>
      </w:r>
      <w:r>
        <w:rPr>
          <w:rFonts w:cs="Arial CYR" w:ascii="Arial CYR" w:hAnsi="Arial CYR"/>
          <w:b/>
          <w:bCs/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 Федотова Екатерина Авенировна</w:t>
      </w:r>
    </w:p>
    <w:p>
      <w:pPr>
        <w:pStyle w:val="Normal"/>
        <w:rPr/>
      </w:pPr>
      <w:r>
        <w:rPr>
          <w:sz w:val="28"/>
          <w:szCs w:val="28"/>
        </w:rPr>
        <w:t>3.      Болвачева Ирина Викторовна</w:t>
        <w:tab/>
      </w:r>
      <w:r>
        <w:rPr>
          <w:rFonts w:cs="Arial CYR" w:ascii="Arial CYR" w:hAnsi="Arial CYR"/>
          <w:sz w:val="28"/>
          <w:szCs w:val="28"/>
        </w:rPr>
        <w:t> 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 Васильев Алексей Александрови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1">
    <w:name w:val="xl6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36"/>
      <w:szCs w:val="3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36"/>
      <w:szCs w:val="3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1:00Z</dcterms:created>
  <dc:creator>p-kolosova</dc:creator>
  <dc:description/>
  <cp:keywords/>
  <dc:language>en-US</dc:language>
  <cp:lastModifiedBy>p-kolosova</cp:lastModifiedBy>
  <dcterms:modified xsi:type="dcterms:W3CDTF">2013-01-16T11:51:00Z</dcterms:modified>
  <cp:revision>2</cp:revision>
  <dc:subject/>
  <dc:title>Протокол оценки работ участников дистанционного конкурса компьютерной графики и анимации</dc:title>
</cp:coreProperties>
</file>