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bookmarkStart w:id="0" w:name="RANGE!A1%3AM159"/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/>
      </w:pPr>
      <w:r>
        <w:rPr>
          <w:b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bookmarkStart w:id="1" w:name="RANGE!A1%3AM159"/>
      <w:r>
        <w:rPr>
          <w:b/>
          <w:bCs/>
          <w:sz w:val="28"/>
          <w:szCs w:val="28"/>
        </w:rPr>
        <w:t>Протокол оценки работ участников дистанционного конкурса компьютерной графики и анимации</w:t>
      </w:r>
      <w:bookmarkEnd w:id="1"/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школьников образовательных учреждений Бокситогорского муниципального района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ее настроение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 «Анимация, видеофильм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"/>
        <w:gridCol w:w="2291"/>
        <w:gridCol w:w="97"/>
        <w:gridCol w:w="3143"/>
        <w:gridCol w:w="194"/>
        <w:gridCol w:w="1184"/>
        <w:gridCol w:w="235"/>
        <w:gridCol w:w="2707"/>
        <w:gridCol w:w="323"/>
        <w:gridCol w:w="2161"/>
        <w:gridCol w:w="397"/>
        <w:gridCol w:w="719"/>
        <w:gridCol w:w="430"/>
        <w:gridCol w:w="926"/>
        <w:gridCol w:w="41"/>
        <w:gridCol w:w="43"/>
      </w:tblGrid>
      <w:tr>
        <w:trPr>
          <w:trHeight w:val="375" w:hRule="atLeast"/>
        </w:trPr>
        <w:tc>
          <w:tcPr>
            <w:tcW w:w="15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возрастная группа (1 – 4 классы)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лада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Новый год в нашем классе»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>
          <w:trHeight w:val="190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а Е.В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моя деревня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</w:t>
            </w:r>
          </w:p>
        </w:tc>
      </w:tr>
      <w:tr>
        <w:trPr>
          <w:trHeight w:val="81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ртё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нец пришла зима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I</w:t>
            </w:r>
          </w:p>
        </w:tc>
      </w:tr>
      <w:tr>
        <w:trPr>
          <w:trHeight w:val="112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лада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ированная открытка «С Новым 2013 годом!»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удинов Иван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зима весёлая»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Анна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ение от Деда Мороза»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цева Настя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-поздравление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Алёна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ение ангелов с Новым годом»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ированная открытка «С Новым 2013 годом!»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8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2 возрастная группа (5-8 классы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 Александр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СОШ №1"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снежинки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лександр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урс «Мульти-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огодняя елка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Екатерин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История новогоднего вечера 1 часть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Виктор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ый год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еитов Мирас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урс «Мульти-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New Year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бушинов Аюк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огодний лес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рин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огодний Уют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Даниил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урс «Мульти-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ый год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янов Алексе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New Year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огодняя феерия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Мар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ЦИТ"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Зимняя зима»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дия Ивано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Артем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Елка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е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ый год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Ян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ИТ» г.Сертолов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В мире Flash»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Новогодний вечер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лиана Валерьев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возрастная группа (9-11 классы)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нко Анастасия, Пономаренко Мар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 №1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"Падает снег"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настасия, Петрушенкова Светлан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 №1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"Зимняя сказка"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508" w:leader="none"/>
        </w:tabs>
        <w:ind w:left="90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Жюри конкурса:</w:t>
        <w:tab/>
      </w:r>
      <w:r>
        <w:rPr>
          <w:rFonts w:cs="Arial CYR" w:ascii="Arial CYR" w:hAnsi="Arial CYR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88" w:leader="none"/>
          <w:tab w:val="left" w:pos="7966" w:leader="none"/>
          <w:tab w:val="left" w:pos="10908" w:leader="none"/>
          <w:tab w:val="left" w:pos="15905" w:leader="none"/>
          <w:tab w:val="left" w:pos="16141" w:leader="none"/>
        </w:tabs>
        <w:ind w:left="90" w:hanging="0"/>
        <w:rPr>
          <w:rFonts w:ascii="Arial CYR" w:hAnsi="Arial CYR" w:cs="Arial CYR"/>
        </w:rPr>
      </w:pPr>
      <w:r>
        <w:rPr>
          <w:sz w:val="28"/>
          <w:szCs w:val="28"/>
        </w:rPr>
        <w:t>1.      Колосова Екатерина Юрьевна</w:t>
        <w:tab/>
      </w:r>
      <w:r>
        <w:rPr>
          <w:rFonts w:cs="Arial CYR" w:ascii="Arial CYR" w:hAnsi="Arial CYR"/>
          <w:sz w:val="28"/>
          <w:szCs w:val="28"/>
        </w:rPr>
        <w:t> </w:t>
        <w:tab/>
      </w:r>
      <w:r>
        <w:rPr>
          <w:sz w:val="28"/>
          <w:szCs w:val="28"/>
        </w:rPr>
        <w:t>3.      Болвачева Ирина Викторовна</w:t>
        <w:tab/>
      </w:r>
      <w:r>
        <w:rPr>
          <w:rFonts w:cs="Arial CYR" w:ascii="Arial CYR" w:hAnsi="Arial CYR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>2.      Федотова Екатерина Авенировна</w:t>
        <w:tab/>
      </w:r>
      <w:r>
        <w:rPr>
          <w:rFonts w:cs="Arial CYR" w:ascii="Arial CYR" w:hAnsi="Arial CYR"/>
          <w:sz w:val="28"/>
          <w:szCs w:val="28"/>
        </w:rPr>
        <w:t> </w:t>
        <w:tab/>
        <w:tab/>
        <w:tab/>
        <w:t xml:space="preserve">           </w:t>
      </w:r>
      <w:r>
        <w:rPr>
          <w:sz w:val="28"/>
          <w:szCs w:val="28"/>
        </w:rPr>
        <w:t>4.      Васильев Алексей Александрови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3:00Z</dcterms:created>
  <dc:creator>p-kolosova</dc:creator>
  <dc:description/>
  <cp:keywords/>
  <dc:language>en-US</dc:language>
  <cp:lastModifiedBy>p-kolosova</cp:lastModifiedBy>
  <dcterms:modified xsi:type="dcterms:W3CDTF">2013-01-16T11:51:00Z</dcterms:modified>
  <cp:revision>1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</dc:title>
</cp:coreProperties>
</file>