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Cs/>
          <w:sz w:val="28"/>
          <w:szCs w:val="28"/>
        </w:rPr>
      </w:pPr>
      <w:bookmarkStart w:id="0" w:name="RANGE!A1%3AM159"/>
      <w:r>
        <w:rPr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кситогорский центр дополнительного образования детей»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bookmarkStart w:id="1" w:name="RANGE!A1%3AM159"/>
      <w:r>
        <w:rPr>
          <w:b/>
          <w:bCs/>
          <w:sz w:val="28"/>
          <w:szCs w:val="28"/>
        </w:rPr>
        <w:t>Протокол оценки работ участников дистанционного конкурса компьютерной графики и анимации</w:t>
      </w:r>
      <w:bookmarkEnd w:id="1"/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школьников образовательных учреждений Бокситогорского муниципального района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нее настроение»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  <w:tab w:val="left" w:pos="3348" w:leader="none"/>
          <w:tab w:val="left" w:pos="6588" w:leader="none"/>
          <w:tab w:val="left" w:pos="7966" w:leader="none"/>
          <w:tab w:val="left" w:pos="10908" w:leader="none"/>
          <w:tab w:val="left" w:pos="13392" w:leader="none"/>
          <w:tab w:val="left" w:pos="14328" w:leader="none"/>
        </w:tabs>
        <w:ind w:left="9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Номинация «Коллаж»</w:t>
      </w:r>
      <w:r>
        <w:rPr>
          <w:b/>
          <w:bCs/>
          <w:sz w:val="40"/>
          <w:szCs w:val="40"/>
        </w:rPr>
        <w:t> </w:t>
      </w:r>
    </w:p>
    <w:p>
      <w:pPr>
        <w:pStyle w:val="Normal"/>
        <w:tabs>
          <w:tab w:val="clear" w:pos="708"/>
          <w:tab w:val="left" w:pos="1029" w:leader="none"/>
          <w:tab w:val="left" w:pos="3348" w:leader="none"/>
          <w:tab w:val="left" w:pos="6588" w:leader="none"/>
          <w:tab w:val="left" w:pos="7966" w:leader="none"/>
          <w:tab w:val="left" w:pos="10908" w:leader="none"/>
          <w:tab w:val="left" w:pos="13392" w:leader="none"/>
          <w:tab w:val="left" w:pos="14328" w:leader="none"/>
        </w:tabs>
        <w:ind w:left="9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3"/>
        <w:gridCol w:w="3369"/>
        <w:gridCol w:w="772"/>
        <w:gridCol w:w="3745"/>
        <w:gridCol w:w="2599"/>
        <w:gridCol w:w="1017"/>
        <w:gridCol w:w="1048"/>
      </w:tblGrid>
      <w:tr>
        <w:trPr>
          <w:tblHeader w:val="true"/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 участни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уководител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469" w:hRule="atLeast"/>
        </w:trPr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 возрастная группа (1 – 4 классы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Филиппова Юлия</w:t>
            </w:r>
          </w:p>
        </w:tc>
        <w:tc>
          <w:tcPr>
            <w:tcW w:w="3369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№1" г. Пикале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 годом лошадки!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Н.А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чникова Екатери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1" г.Пикалево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здравление с Новым годом»</w:t>
            </w:r>
          </w:p>
        </w:tc>
        <w:tc>
          <w:tcPr>
            <w:tcW w:w="259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Н.А. –кл. руководитель; папа –   Печников В.В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Бойцова Элеонора</w:t>
            </w:r>
          </w:p>
        </w:tc>
        <w:tc>
          <w:tcPr>
            <w:tcW w:w="33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№2 г. Пикалёво»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здоровом теле -здоровый дух», «Россия, вперёд!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атвалиева Е.С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работа 1 клас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№2 г. Пикалёво»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 пороге Олимпийских игр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атвалиева Е.С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№2 г. Пикалёво»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 Новым годом!»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атвалиева Е.С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озрастная группа (5-8 классы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Курапова Александр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1" г.Пикале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ряжаем ёлку дружно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Б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Чистяков Александ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1" г.Пикале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има в лесу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Б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Левченкова Александр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1" г.Пикале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Новый год!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Б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Семенова Анастас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1" г.Пикале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д Мороз спешит на праздник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Б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ова Дарь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1" г.Пикале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Б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Светлан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 №1" г.Пикале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здравление от Снегурочки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Л.Б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озрастная группа (9-11 классы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леся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№1" г. Пикале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 Новым годом!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Л.Б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 Артем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СОШ№1" г. Пикале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огоднее настроение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Л.Б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8" w:leader="none"/>
          <w:tab w:val="left" w:pos="6588" w:leader="none"/>
          <w:tab w:val="left" w:pos="7966" w:leader="none"/>
          <w:tab w:val="left" w:pos="10908" w:leader="none"/>
          <w:tab w:val="left" w:pos="13392" w:leader="none"/>
          <w:tab w:val="left" w:pos="14508" w:leader="none"/>
        </w:tabs>
        <w:ind w:left="90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Жюри конкурса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8" w:leader="none"/>
          <w:tab w:val="left" w:pos="7966" w:leader="none"/>
          <w:tab w:val="left" w:pos="10908" w:leader="none"/>
          <w:tab w:val="left" w:pos="15905" w:leader="none"/>
          <w:tab w:val="left" w:pos="16141" w:leader="none"/>
        </w:tabs>
        <w:rPr>
          <w:rFonts w:ascii="Arial CYR" w:hAnsi="Arial CYR" w:cs="Arial CYR"/>
        </w:rPr>
      </w:pPr>
      <w:r>
        <w:rPr>
          <w:sz w:val="28"/>
          <w:szCs w:val="28"/>
        </w:rPr>
        <w:t>Колосова Екате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това Екатерина Авенировна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Болвачева И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Алексей Александрович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1">
    <w:name w:val="xl6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36"/>
      <w:szCs w:val="3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36"/>
      <w:szCs w:val="3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9:00Z</dcterms:created>
  <dc:creator>p-kolosova</dc:creator>
  <dc:description/>
  <cp:keywords/>
  <dc:language>en-US</dc:language>
  <cp:lastModifiedBy>p-kolosova</cp:lastModifiedBy>
  <dcterms:modified xsi:type="dcterms:W3CDTF">2014-01-27T08:49:00Z</dcterms:modified>
  <cp:revision>2</cp:revision>
  <dc:subject/>
  <dc:title>Протокол оценки работ участников дистанционного конкурса компьютерной графики и анимации</dc:title>
</cp:coreProperties>
</file>